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b/>
          <w:b/>
          <w:color w:val="FF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请务必在开题答辩通过后，根据答辩专家意见修改后填写系统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网上提交开题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流程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登陆研究生信息管理系统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菜单：学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位论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论文开题报告管理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说明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中期考核通过前，点击导出开题模板，填写开题报告；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开题答辩通过后，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进入系统完善论文开题信息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点击右边申请按钮，然后按页面相关要求进行完善信息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特别注意每操作一个页面都要点击保存按钮。所有信息都填写无误后，在“基本信息”页面下方</w:t>
      </w:r>
      <w:r>
        <w:rPr>
          <w:rFonts w:ascii="Verdana" w:hAnsi="Verdana" w:cs="宋体;SimSun"/>
          <w:color w:val="FF0000"/>
          <w:kern w:val="0"/>
          <w:sz w:val="28"/>
          <w:szCs w:val="28"/>
        </w:rPr>
        <w:t>“提交状态”的位置选择“已完成”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即完成开题报告申请。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50:00Z</dcterms:created>
  <dc:creator>DELL</dc:creator>
  <dc:description/>
  <cp:keywords/>
  <dc:language>en-US</dc:language>
  <cp:lastModifiedBy>User</cp:lastModifiedBy>
  <dcterms:modified xsi:type="dcterms:W3CDTF">2025-09-29T00:50:00Z</dcterms:modified>
  <cp:revision>2</cp:revision>
  <dc:subject/>
  <dc:title/>
</cp:coreProperties>
</file>