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首都经济贸易</w:t>
      </w:r>
      <w:r>
        <w:rPr>
          <w:rFonts w:ascii="华文中宋" w:hAnsi="华文中宋" w:cs="华文中宋" w:eastAsia="华文中宋"/>
          <w:b/>
          <w:bCs/>
          <w:sz w:val="36"/>
        </w:rPr>
        <w:t>大学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</w:rPr>
        <w:t>年研究生学科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工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作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总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25"/>
        <w:gridCol w:w="644"/>
        <w:gridCol w:w="1687"/>
        <w:gridCol w:w="158"/>
        <w:gridCol w:w="2489"/>
      </w:tblGrid>
      <w:tr>
        <w:trPr>
          <w:trHeight w:val="4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竞赛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办单位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学院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竞赛</w:t>
            </w:r>
            <w:r>
              <w:rPr>
                <w:rFonts w:ascii="Times New Roman" w:hAnsi="Times New Roman" w:cs="Times New Roman" w:eastAsia="仿宋_GB2312"/>
                <w:szCs w:val="21"/>
              </w:rPr>
              <w:t>地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线下填实际地点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竞赛阶段（可多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赛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决赛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省赛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预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校赛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校内选拔</w:t>
            </w:r>
          </w:p>
        </w:tc>
      </w:tr>
      <w:tr>
        <w:trPr>
          <w:trHeight w:val="18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竞赛简介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竞赛举办目的、历史，本届竞赛的级别，竞赛包含的不同阶段赛事等）</w:t>
            </w:r>
          </w:p>
        </w:tc>
      </w:tr>
      <w:tr>
        <w:trPr>
          <w:trHeight w:val="18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组织过程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竞赛组织参加过程，如为承办竞赛，需较详细描述竞赛的安排过程）</w:t>
            </w:r>
          </w:p>
        </w:tc>
      </w:tr>
      <w:tr>
        <w:trPr>
          <w:trHeight w:val="19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竞赛经验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本次参赛取得经验，不足之处以及下一步需改善的问题等）</w:t>
            </w:r>
          </w:p>
        </w:tc>
      </w:tr>
      <w:tr>
        <w:trPr>
          <w:trHeight w:val="21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获奖情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获奖数量、获奖等级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学院意见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院负责人签字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党委研究生工作部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研究生院意见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获奖证书扫描件作为附件，连同竞赛总结一并提交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User</dc:creator>
  <dc:description/>
  <dc:language>en-US</dc:language>
  <cp:lastModifiedBy>樊译阳</cp:lastModifiedBy>
  <dcterms:modified xsi:type="dcterms:W3CDTF">2025-07-01T00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9B7A3E6D48C49678C7FC8E6AA22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NmNGE4MjY4YjZmNWIxYzEzNjA2YmZkNzQwYWY4YjUiLCJ1c2VySWQiOiIyMTAyNjczODAifQ==</vt:lpwstr>
  </property>
  <property fmtid="{D5CDD505-2E9C-101B-9397-08002B2CF9AE}" pid="5" name="commondata">
    <vt:lpwstr>commondata</vt:lpwstr>
  </property>
</Properties>
</file>