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位论文答辩委员会成员审核表</w:t>
      </w:r>
    </w:p>
    <w:p>
      <w:pPr>
        <w:pStyle w:val="Normal"/>
        <w:ind w:first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9"/>
        <w:gridCol w:w="1569"/>
        <w:gridCol w:w="1831"/>
        <w:gridCol w:w="1436"/>
        <w:gridCol w:w="1308"/>
        <w:gridCol w:w="1866"/>
      </w:tblGrid>
      <w:tr>
        <w:trPr>
          <w:trHeight w:val="9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时间</w:t>
            </w:r>
            <w:r>
              <w:rPr/>
              <w:t>地点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博硕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专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担任的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请在此栏</w:t>
            </w:r>
          </w:p>
          <w:p>
            <w:pPr>
              <w:pStyle w:val="Normal"/>
              <w:jc w:val="center"/>
              <w:rPr/>
            </w:pPr>
            <w:r>
              <w:rPr/>
              <w:t>备注“</w:t>
            </w:r>
            <w:r>
              <w:rPr/>
              <w:t>行业专家</w:t>
            </w:r>
            <w:r>
              <w:rPr/>
              <w:t>”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硕士</w:t>
            </w:r>
            <w:r>
              <w:rPr/>
              <w:t>答辩</w:t>
            </w:r>
            <w:r>
              <w:rPr/>
              <w:t>秘书</w:t>
            </w:r>
            <w:r>
              <w:rPr/>
              <w:t>可不填写职称，博士答辩秘书请填写职称或</w:t>
            </w:r>
            <w:r>
              <w:rPr/>
              <w:t>是否</w:t>
            </w:r>
            <w:r>
              <w:rPr/>
              <w:t>具有博士学位</w:t>
            </w:r>
          </w:p>
        </w:tc>
      </w:tr>
      <w:tr>
        <w:trPr>
          <w:trHeight w:val="26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学位评定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席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416" w:firstLine="3406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注：请分组</w:t>
      </w:r>
      <w:r>
        <w:rPr/>
        <w:t>填写并附名单，</w:t>
      </w:r>
      <w:r>
        <w:rPr/>
        <w:t>纸版签字</w:t>
      </w:r>
      <w:r>
        <w:rPr/>
        <w:t>盖章后</w:t>
      </w:r>
      <w:r>
        <w:rPr/>
        <w:t>提交</w:t>
      </w:r>
      <w:r>
        <w:rPr/>
        <w:t>至学位</w:t>
      </w:r>
      <w:r>
        <w:rPr/>
        <w:t>办公室备案</w:t>
      </w:r>
      <w:r>
        <w:rPr/>
        <w:t>并</w:t>
      </w:r>
      <w:r>
        <w:rPr/>
        <w:t>领取</w:t>
      </w:r>
      <w:r>
        <w:rPr/>
        <w:t>表决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名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87"/>
        <w:gridCol w:w="1429"/>
        <w:gridCol w:w="1430"/>
        <w:gridCol w:w="4508"/>
      </w:tblGrid>
      <w:tr>
        <w:trPr>
          <w:trHeight w:val="5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</w:tr>
      <w:tr>
        <w:trPr>
          <w:trHeight w:val="5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5:00Z</dcterms:created>
  <dc:creator>cumt</dc:creator>
  <dc:description/>
  <dc:language>en-US</dc:language>
  <cp:lastModifiedBy>全佳红</cp:lastModifiedBy>
  <dcterms:modified xsi:type="dcterms:W3CDTF">2025-04-21T03:26:26Z</dcterms:modified>
  <cp:revision>3</cp:revision>
  <dc:subject/>
  <dc:title> 士学位论文答辩委员会成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887DEBFC41ACBEF13F4FD59E3C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