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w w:val="12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1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12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w w:val="1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w w:val="120"/>
          <w:sz w:val="36"/>
          <w:szCs w:val="36"/>
        </w:rPr>
      </w:pPr>
      <w:r>
        <w:rPr>
          <w:rFonts w:ascii="宋体;SimSun" w:hAnsi="宋体;SimSun" w:cs="宋体;SimSun"/>
          <w:bCs/>
          <w:w w:val="120"/>
          <w:sz w:val="36"/>
          <w:szCs w:val="36"/>
        </w:rPr>
        <w:t>首都经济贸易大学</w:t>
      </w:r>
      <w:r>
        <w:rPr>
          <w:rFonts w:cs="宋体;SimSun" w:ascii="宋体;SimSun" w:hAnsi="宋体;SimSun"/>
          <w:bCs/>
          <w:w w:val="120"/>
          <w:sz w:val="36"/>
          <w:szCs w:val="36"/>
        </w:rPr>
        <w:t>2</w:t>
      </w:r>
      <w:r>
        <w:rPr>
          <w:rFonts w:cs="宋体;SimSun" w:ascii="宋体;SimSun" w:hAnsi="宋体;SimSun"/>
          <w:bCs/>
          <w:w w:val="120"/>
          <w:sz w:val="36"/>
          <w:szCs w:val="36"/>
        </w:rPr>
        <w:t>025</w:t>
      </w:r>
      <w:r>
        <w:rPr>
          <w:rFonts w:ascii="宋体;SimSun" w:hAnsi="宋体;SimSun" w:cs="宋体;SimSun"/>
          <w:bCs/>
          <w:w w:val="120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报考硕士</w:t>
      </w:r>
      <w:r>
        <w:rPr/>
        <w:t>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情况、是否参加过法轮功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邪教组织的活动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考生本人签字（手写）：                  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 xml:space="preserve"> 日</w:t>
            </w:r>
          </w:p>
        </w:tc>
      </w:tr>
      <w:tr>
        <w:trPr>
          <w:trHeight w:val="33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所 在 单 位 意 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意见包括：考生的政治态度、思想表现、道德品质、遵纪守法、诚实守信等方面的概况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（应届生此栏由学院或学院党</w:t>
            </w: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团</w:t>
            </w: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委填写并加盖印章；有就业单位的往届考生此栏由所在单位的人事</w:t>
            </w: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政工部门填写并加盖印章；无就业单位的往届考生此栏由档案所在单位的人事</w:t>
            </w: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  <w:t>政工部门填写并加盖印章，或由户口所在地派出所、街道办事处、乡镇填写并加盖印章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353535"/>
                <w:kern w:val="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53535"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53535"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手写签字）：          学院、党（团）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事、政工部门盖章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　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日</w:t>
            </w:r>
          </w:p>
        </w:tc>
      </w:tr>
      <w:tr>
        <w:trPr>
          <w:trHeight w:val="126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不合格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学院学生思政负责人签字： </w:t>
            </w:r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党委公章：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可在电脑填写后打印，但签名处必须手签。也可整表手填。填写完整并加盖有关公章。资格审查时交到报考学院。打印请只使用一张纸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loe1">
    <w:name w:val="floe1"/>
    <w:qFormat/>
    <w:rPr>
      <w:vanish w:val="false"/>
      <w:color w:val="F2F2F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0:00Z</dcterms:created>
  <dc:creator>luogaozhi</dc:creator>
  <dc:description/>
  <cp:keywords/>
  <dc:language>en-US</dc:language>
  <cp:lastModifiedBy>aoxue song</cp:lastModifiedBy>
  <cp:lastPrinted>2007-05-09T08:47:00Z</cp:lastPrinted>
  <dcterms:modified xsi:type="dcterms:W3CDTF">2025-03-10T08:18:00Z</dcterms:modified>
  <cp:revision>7</cp:revision>
  <dc:subject/>
  <dc:title>大连交通大学</dc:title>
</cp:coreProperties>
</file>