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首都经济贸易大学第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届哈博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高校经管博士论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论 坛 回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5"/>
        <w:gridCol w:w="945"/>
        <w:gridCol w:w="2534"/>
      </w:tblGrid>
      <w:tr>
        <w:trPr>
          <w:trHeight w:val="77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7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就读学校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就读专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、邮编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件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56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281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投稿论文题目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投搞所属分论坛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投稿选题方向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2:00Z</dcterms:created>
  <dc:creator>HAOZHE</dc:creator>
  <dc:description/>
  <dc:language>en-US</dc:language>
  <cp:lastModifiedBy>西西</cp:lastModifiedBy>
  <cp:lastPrinted>2014-04-04T15:26:00Z</cp:lastPrinted>
  <dcterms:modified xsi:type="dcterms:W3CDTF">2024-12-17T05:01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560A47EE74E32B04074E4F09584D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