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答辩委员会成员审核表</w:t>
      </w:r>
    </w:p>
    <w:p>
      <w:pPr>
        <w:pStyle w:val="Normal"/>
        <w:ind w:firstLine="41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00"/>
        <w:gridCol w:w="1484"/>
        <w:gridCol w:w="1940"/>
        <w:gridCol w:w="1239"/>
        <w:gridCol w:w="2259"/>
      </w:tblGrid>
      <w:tr>
        <w:trPr>
          <w:trHeight w:val="94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博硕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委员会中担任的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请在此栏</w:t>
            </w:r>
          </w:p>
          <w:p>
            <w:pPr>
              <w:pStyle w:val="Normal"/>
              <w:jc w:val="center"/>
              <w:rPr/>
            </w:pPr>
            <w:r>
              <w:rPr/>
              <w:t>备注“</w:t>
            </w:r>
            <w:r>
              <w:rPr/>
              <w:t>行业专家</w:t>
            </w:r>
            <w:r>
              <w:rPr/>
              <w:t>”</w:t>
            </w:r>
          </w:p>
        </w:tc>
      </w:tr>
      <w:tr>
        <w:trPr>
          <w:trHeight w:val="49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秘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硕士</w:t>
            </w:r>
            <w:r>
              <w:rPr/>
              <w:t>答辩</w:t>
            </w:r>
            <w:r>
              <w:rPr/>
              <w:t>秘书</w:t>
            </w:r>
            <w:r>
              <w:rPr/>
              <w:t>可不填写职称，博士答辩秘书请填写职称或</w:t>
            </w:r>
            <w:r>
              <w:rPr/>
              <w:t>是否</w:t>
            </w:r>
            <w:r>
              <w:rPr/>
              <w:t>具有博士学位</w:t>
            </w:r>
          </w:p>
        </w:tc>
      </w:tr>
      <w:tr>
        <w:trPr>
          <w:trHeight w:val="261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学位评定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席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416" w:firstLine="3396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注：请分组</w:t>
      </w:r>
      <w:r>
        <w:rPr/>
        <w:t>填写并附名单，</w:t>
      </w:r>
      <w:r>
        <w:rPr/>
        <w:t>纸版签字</w:t>
      </w:r>
      <w:r>
        <w:rPr/>
        <w:t>盖章后</w:t>
      </w:r>
      <w:r>
        <w:rPr/>
        <w:t>提交</w:t>
      </w:r>
      <w:r>
        <w:rPr/>
        <w:t>至学位</w:t>
      </w:r>
      <w:r>
        <w:rPr/>
        <w:t>办公室备案</w:t>
      </w:r>
      <w:r>
        <w:rPr/>
        <w:t>并</w:t>
      </w:r>
      <w:r>
        <w:rPr/>
        <w:t>领取</w:t>
      </w:r>
      <w:r>
        <w:rPr/>
        <w:t>表决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名单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4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题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5:00Z</dcterms:created>
  <dc:creator>cumt</dc:creator>
  <dc:description/>
  <cp:keywords/>
  <dc:language>en-US</dc:language>
  <cp:lastModifiedBy>越乙 王</cp:lastModifiedBy>
  <dcterms:modified xsi:type="dcterms:W3CDTF">2024-04-26T06:12:00Z</dcterms:modified>
  <cp:revision>36</cp:revision>
  <dc:subject/>
  <dc:title>� 士学位论文答辩委员会成员审核表</dc:title>
</cp:coreProperties>
</file>