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b/>
          <w:color w:val="FF0000"/>
          <w:kern w:val="0"/>
          <w:sz w:val="36"/>
          <w:szCs w:val="36"/>
        </w:rPr>
        <w:t>学位论文答辩意见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50"/>
        <w:gridCol w:w="1109"/>
        <w:gridCol w:w="1721"/>
        <w:gridCol w:w="1285"/>
        <w:gridCol w:w="2671"/>
      </w:tblGrid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  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专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业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指导教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答辩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题目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总答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家意见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785" w:hanging="5785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692" w:hanging="5062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</w:t>
            </w:r>
          </w:p>
        </w:tc>
      </w:tr>
      <w:tr>
        <w:trPr>
          <w:trHeight w:val="1491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修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（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请根据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答辩委员提出的意见逐条回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修改情况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156"/>
              <w:ind w:left="5077" w:hanging="5077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077" w:hanging="5077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before="0" w:after="156"/>
              <w:ind w:left="5077" w:hanging="5077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学生（签名）：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研究内容与授学位学科一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选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准确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研究目的明确，逻辑清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理论高度和研究深度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研究工作量饱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创新点突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核心研究成果满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论文写作严谨（研究方法客观；技术方案、实验数据和方法、文献引用等规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同意申请学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before="0" w:after="156"/>
              <w:ind w:left="5053" w:hanging="5053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导师（签名）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（请</w:t>
      </w:r>
      <w:r>
        <w:rPr>
          <w:rFonts w:ascii="仿宋" w:hAnsi="仿宋" w:cs="仿宋" w:eastAsia="仿宋"/>
          <w:sz w:val="24"/>
        </w:rPr>
        <w:t>正反打印</w:t>
      </w:r>
      <w:r>
        <w:rPr>
          <w:rFonts w:ascii="仿宋" w:hAnsi="仿宋" w:cs="仿宋" w:eastAsia="仿宋"/>
          <w:sz w:val="24"/>
        </w:rPr>
        <w:t>，此表</w:t>
      </w:r>
      <w:r>
        <w:rPr>
          <w:rFonts w:ascii="仿宋" w:hAnsi="仿宋" w:cs="仿宋" w:eastAsia="仿宋"/>
          <w:sz w:val="24"/>
        </w:rPr>
        <w:t>存入综合档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518" w:hanging="16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9:00Z</dcterms:created>
  <dc:creator>赵呈戏</dc:creator>
  <dc:description/>
  <cp:keywords/>
  <dc:language>en-US</dc:language>
  <cp:lastModifiedBy>Dell</cp:lastModifiedBy>
  <cp:lastPrinted>2023-09-11T09:45:00Z</cp:lastPrinted>
  <dcterms:modified xsi:type="dcterms:W3CDTF">2023-09-25T02:15:00Z</dcterms:modified>
  <cp:revision>11</cp:revision>
  <dc:subject/>
  <dc:title>	硕士学位论文修改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