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Dell</cp:lastModifiedBy>
  <cp:lastPrinted>2016-10-14T15:32:00Z</cp:lastPrinted>
  <dcterms:modified xsi:type="dcterms:W3CDTF">2022-10-05T07:10:00Z</dcterms:modified>
  <cp:revision>13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