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b/>
          <w:sz w:val="32"/>
          <w:szCs w:val="32"/>
        </w:rPr>
        <w:t>年博士研究生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普通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招考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水平考试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成绩复查申请表</w:t>
      </w:r>
    </w:p>
    <w:p>
      <w:pPr>
        <w:pStyle w:val="Normal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考生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拟查科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拟查询科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复查结果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研招办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考生不得查阅试卷原件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工作人员只负责核实漏判分、漏登分或总分合计错误等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8:00Z</dcterms:created>
  <dc:creator>yzb</dc:creator>
  <dc:description/>
  <dc:language>en-US</dc:language>
  <cp:lastModifiedBy>dafang</cp:lastModifiedBy>
  <dcterms:modified xsi:type="dcterms:W3CDTF">2022-05-16T06:01:08Z</dcterms:modified>
  <cp:revision>6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25653E0214B54BDC19D2F50C1F06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