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网上提交开题报告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操作流程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登陆研究生信息管理系统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2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菜单：学位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学位论文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-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论文开题报告管理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、操作说明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中期考核通过前，点击导出开题模板，填写开题报告；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中期考核通过后，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进入系统完善论文开题信息</w:t>
      </w:r>
      <w:r>
        <w:rPr>
          <w:rFonts w:cs="宋体;SimSun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点击右边申请按钮，然后按页面相关要求进行完善信息</w:t>
      </w:r>
      <w:r>
        <w:rPr>
          <w:rFonts w:ascii="Verdana" w:hAnsi="Verdana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特别注意每操作一个页面都要点击保存按钮。所有信息都填写无误后，在“基本信息”页面下方“提交状态”的位置选择“已完成”即完成开题报告申请。</w:t>
      </w:r>
    </w:p>
    <w:p>
      <w:pPr>
        <w:pStyle w:val="Normal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6:00Z</dcterms:created>
  <dc:creator>DELL</dc:creator>
  <dc:description/>
  <cp:keywords/>
  <dc:language>en-US</dc:language>
  <cp:lastModifiedBy>Lenovo</cp:lastModifiedBy>
  <dcterms:modified xsi:type="dcterms:W3CDTF">2021-09-14T01:53:00Z</dcterms:modified>
  <cp:revision>4</cp:revision>
  <dc:subject/>
  <dc:title/>
</cp:coreProperties>
</file>