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博士研究生定向就业协议书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议方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甲方（接受培养单位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18"/>
          <w:u w:val="single"/>
        </w:rPr>
        <w:t xml:space="preserve">首都经济贸易大学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乙方（定向培养单位名称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全称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单位地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规模类型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lang w:eastAsia="zh-CN"/>
        </w:rPr>
        <w:t>所属行业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企业性质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</w:rPr>
        <w:t>机构</w:t>
      </w:r>
      <w:r>
        <w:rPr>
          <w:rFonts w:ascii="仿宋" w:hAnsi="仿宋" w:cs="仿宋" w:eastAsia="仿宋"/>
          <w:sz w:val="24"/>
          <w:szCs w:val="24"/>
        </w:rPr>
        <w:t>代码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丙方（录取考生）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乙方）单位工作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丙方）经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年博士研究生入学测试和审核，成绩优秀，被录取为甲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（学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系）定向就业博士研究生。根据教育部和北京有关文件精神，经甲、乙、丙三方协商，签订如下就业和培养协议：</w:t>
      </w:r>
    </w:p>
    <w:p>
      <w:pPr>
        <w:pStyle w:val="Normal"/>
        <w:spacing w:lineRule="auto" w:line="276"/>
        <w:ind w:firstLine="4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甲方为乙方定向培养博士研究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丙方），培养专业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专业，学制</w:t>
      </w:r>
      <w:r>
        <w:rPr>
          <w:rFonts w:ascii="仿宋" w:hAnsi="仿宋" w:cs="仿宋" w:eastAsia="仿宋"/>
          <w:sz w:val="24"/>
          <w:szCs w:val="24"/>
          <w:u w:val="single"/>
        </w:rPr>
        <w:t>四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丙方在学期间，甲方严格按照培养方案组织教学和论文指导，切实保证培养质量。丙方的毕业论文题目由甲方审定，但应尽可能结合乙方的科研或其他工作需要，以利于丙方毕业后工作中发挥较好地作用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乙方保证为丙方的学习提供便利并提供充足的时间。课程学习阶段（前一年半）原则上应全脱产学习，论文撰写阶段也应有足够的时间投入科研与论文写作。在攻读博士学位期间，乙方原则上不得安排丙方前往外地出差或出国，如确有必要，必须事先征得导师和学校的同意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必须遵守甲方各项规章制度，享受学校赋予的权利，认真履行承担的义务。学习期间，丙方遇休学、退学、取消学籍或被开除时（包括其他原因离校），由乙方负责安排处理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丙方在学期间，不享受国家奖学金、国家助学金和学校设立的其他奖学金，不能申请学校“三助”岗位及研究生项目资助，不享受公费医疗，其工资、医疗、福利等待遇由乙方和丙方协商解决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丙方入学时，户口、人事档案等不迁入甲方单位所在地，不转工资关系、党（团）组织关系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丙方作为定向就业研究生，培养费由乙方与丙方协商解决，培养费缴纳方式以新生入学须知为准，逾期（超过开学后四周）未交者，甲方有权终止协议，并中止对丙方的培养，将丙方退回乙方。如丙方因任何原因中途辍学，培养费不再退还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</w:t>
      </w:r>
      <w:r>
        <w:rPr>
          <w:rFonts w:ascii="仿宋" w:hAnsi="仿宋" w:cs="仿宋" w:eastAsia="仿宋"/>
          <w:sz w:val="24"/>
        </w:rPr>
        <w:t>丙方学习期满，成绩合格，完成博士论文，经答辩合格并经校学位委员会通过，由甲方授予博士学位并颁发博士毕业证书和学位证书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丙方毕业后，不享受毕业派遣。乙方必须为丙方安排工作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本协议经三方签字后生效，有效期至研究生正常毕业止，遇不能正常毕业等情况，按学校有关规定执行。本协议一式三份，各执一份，一方违约，必须赔偿另外两方损失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一、本协议未尽事宜，由三方友好协商解决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甲方：首都经济贸易大学   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章）  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院（公章）                               身份证号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签字：              负责人签字：               本人签字：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日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日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9:00Z</dcterms:created>
  <dc:creator>研究生处</dc:creator>
  <dc:description/>
  <dc:language>en-US</dc:language>
  <cp:lastModifiedBy>Administrator</cp:lastModifiedBy>
  <cp:lastPrinted>2009-06-10T09:21:00Z</cp:lastPrinted>
  <dcterms:modified xsi:type="dcterms:W3CDTF">2021-03-26T05:42:33Z</dcterms:modified>
  <cp:revision>2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