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20</w:t>
      </w:r>
      <w:r>
        <w:rPr>
          <w:rFonts w:eastAsia="华文中宋"/>
          <w:b/>
          <w:sz w:val="36"/>
          <w:szCs w:val="36"/>
        </w:rPr>
        <w:t>年研究生国家奖学金（硕士）推荐</w:t>
      </w: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79"/>
        <w:gridCol w:w="1874"/>
        <w:gridCol w:w="1903"/>
      </w:tblGrid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获奖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答辩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经济与公共管理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工程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经济管理学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各学院名额依据在校全日制硕士研究生人数，按相同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Dell</cp:lastModifiedBy>
  <cp:lastPrinted>2018-09-12T13:52:00Z</cp:lastPrinted>
  <dcterms:modified xsi:type="dcterms:W3CDTF">2020-09-03T00:47:00Z</dcterms:modified>
  <cp:revision>16</cp:revision>
  <dc:subject/>
  <dc:title/>
</cp:coreProperties>
</file>