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：疫情期间采集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准备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事项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与方法</w:t>
      </w:r>
    </w:p>
    <w:p>
      <w:pPr>
        <w:pStyle w:val="Style15"/>
        <w:spacing w:lineRule="exact" w:line="480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一、准备事项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准备好本人手机并且已经安装微信，更新到最新版本能够使用微信小程序。请使用本人微信账号采集证照，切勿帮他人采集证照，以免影响自己采集。</w:t>
      </w:r>
    </w:p>
    <w:p>
      <w:pPr>
        <w:pStyle w:val="Style15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准备纯色背景（推荐蓝色），正面免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标准证件照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不能侧身，坐姿端正、表情自然，可以微笑，双眼自然睁开并平视，两肩同高，嘴唇自然闭合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衣着颜色应与背景色区分明显，不穿无袖服装、吊带、大毛领外套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露出双耳，头发不得遮挡眉毛和眼睛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不宜浓妆艳抹，不得使用头部覆盖物（宗教、医疗和文化需要时，不得遮挡脸部或造成阴影），不得佩戴耳环、项链等饰品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常戴眼镜者，应佩戴眼镜，但不得戴有色（含隐形、美瞳）眼镜，镜框不得遮挡眼睛，眼镜不能反光。</w:t>
      </w:r>
    </w:p>
    <w:p>
      <w:pPr>
        <w:pStyle w:val="Style15"/>
        <w:spacing w:lineRule="exact" w:line="48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图像大小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K-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之间，格式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jpg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良好的网络质量，建议上传时找一个网络条件优秀，没有建筑物遮挡位置采集照片（非地下室等网络较差区域）。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鉴于毕业照片的严肃性，请同学务必上传标准证件照，生活照、手机自拍照、过度美化美颜照等将不予审核通过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二、采集步骤</w:t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登陆微信，扫描下方小程序码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1370330" cy="1370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图 易拍证照采集小程序码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登陆小程序后点击下方采集按钮进入采集页面，如图所示，可以看到首都经济贸易大学研究生毕业图像采集信息通知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1684655" cy="3644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1685925" cy="3654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图 采集页面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点击“提交”按钮，进入校验信息页面，输入匹配号（身份证号）、并授权微信联系电话。认真校验所填信息，保证信息正确无误，小程序弹出的授权框，请选择确认。</w:t>
      </w:r>
    </w:p>
    <w:p>
      <w:pPr>
        <w:pStyle w:val="Style15"/>
        <w:ind w:left="360" w:hanging="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1737995" cy="19488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4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ind w:left="360" w:hanging="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图 校验信息页面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点击下一步，进入信息确认页面，如匹配到本人采集信息，请认真核对是否正确。如有信息不符或未能匹配到个人信息，将弹出无法采集页面。请同学们不要慌张，可联系后面咨询电话解决。</w:t>
      </w:r>
    </w:p>
    <w:p>
      <w:pPr>
        <w:pStyle w:val="Style15"/>
        <w:ind w:left="360" w:hanging="0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1640205" cy="3550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1686560" cy="36398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图 匹配到采集信息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图 未能匹配到采集信息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确认校对信息无误后，点击采集照片按钮，弹出提示框，审核成功后点击确认。小程序进入采集页面，请按照步骤指引，选择照片后，用单指移动、两指缩放的方式，将本人照片匹配放入采集证照对应的参考线框内。确认照片完整置入框内后，点击“确认上传”按钮，等待图片上传成功后会弹出提示框，等待审核。</w:t>
      </w:r>
    </w:p>
    <w:p>
      <w:pPr>
        <w:pStyle w:val="Style15"/>
        <w:ind w:left="360" w:hanging="0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1512570" cy="32746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1483995" cy="32092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1479550" cy="32035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仿宋" w:hAnsi="仿宋" w:eastAsia="仿宋" w:cs="仿宋"/>
          <w:color w:val="000000"/>
          <w:sz w:val="22"/>
          <w:szCs w:val="22"/>
          <w:shd w:fill="FFFFFF" w:val="clear"/>
        </w:rPr>
      </w:pPr>
      <w:r>
        <w:rPr>
          <w:rFonts w:ascii="仿宋" w:hAnsi="仿宋" w:cs="仿宋" w:eastAsia="仿宋"/>
          <w:color w:val="000000"/>
          <w:sz w:val="22"/>
          <w:szCs w:val="22"/>
          <w:shd w:fill="FFFFFF" w:val="clear"/>
        </w:rPr>
        <w:t xml:space="preserve">图 提示信息授权页面       图 </w:t>
      </w:r>
      <w:r>
        <w:rPr>
          <w:rFonts w:ascii="仿宋" w:hAnsi="仿宋" w:cs="仿宋" w:eastAsia="仿宋"/>
          <w:color w:val="000000"/>
          <w:sz w:val="22"/>
          <w:szCs w:val="2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2"/>
          <w:szCs w:val="22"/>
          <w:shd w:fill="FFFFFF" w:val="clear"/>
        </w:rPr>
        <w:t>选择找并置入参考线 图 上传成功后弹出提示框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图片上传成功后，页面将进入审核状态，时间预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小时。因后台核验工作较多，审核时间较长，请同学们耐心等待并关注审核结果。审核完成后，小程序会提示用户审核完毕，点击下方按钮进行微信在线付款，付款后本次采集完成。照片审核失败，需要重新采集，采集步骤如上。</w:t>
      </w:r>
    </w:p>
    <w:p>
      <w:pPr>
        <w:pStyle w:val="Style15"/>
        <w:ind w:left="360" w:hanging="0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1474470" cy="3190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1451610" cy="31305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1498600" cy="32404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图 上传成功审核中页面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图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审核失败页面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图 审核通过页面</w:t>
      </w:r>
    </w:p>
    <w:p>
      <w:pPr>
        <w:pStyle w:val="Style15"/>
        <w:ind w:hanging="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全部采集完成后，系统会出现采集完成页。本次采集全部完成。</w:t>
      </w:r>
    </w:p>
    <w:p>
      <w:pPr>
        <w:pStyle w:val="Style15"/>
        <w:ind w:left="360" w:hanging="0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1663700" cy="206756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4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图 采集完成页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集完成后，本中心统一将照片送至学校，无须同学们自取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咨询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10-586916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0-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周一休息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8:00Z</dcterms:created>
  <dc:creator>张龙</dc:creator>
  <dc:description/>
  <cp:keywords/>
  <dc:language>en-US</dc:language>
  <cp:lastModifiedBy>Dell</cp:lastModifiedBy>
  <dcterms:modified xsi:type="dcterms:W3CDTF">2020-05-13T04:28:00Z</dcterms:modified>
  <cp:revision>2</cp:revision>
  <dc:subject/>
  <dc:title>对外经济贸易大学研究生毕业生图像信息采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