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8-2019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第二学期研究生“三助”岗位考核结果公示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74"/>
        <w:gridCol w:w="821"/>
        <w:gridCol w:w="1347"/>
        <w:gridCol w:w="1215"/>
        <w:gridCol w:w="1656"/>
        <w:gridCol w:w="1216"/>
      </w:tblGrid>
      <w:tr>
        <w:trPr>
          <w:trHeight w:val="600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单位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型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姓名</w:t>
            </w:r>
          </w:p>
        </w:tc>
        <w:tc>
          <w:tcPr>
            <w:tcW w:w="121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秋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秋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佳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秋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00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与评估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剑川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304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与评估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剑川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10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与评估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剑川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303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与评估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剑川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30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总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恬伊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文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巧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9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新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55066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彦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506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鹏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鹏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104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静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智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5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于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昱昕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305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山山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严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清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31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严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茹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泓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003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冰亮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博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姣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铮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宇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31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莹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曼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莹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莹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亦高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30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峰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婧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10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素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00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>220182010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>2201820704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>220182090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工作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予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工作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予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奉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30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工作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予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工作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予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焱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307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工作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予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佩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307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20170404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冬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201704046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媛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405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如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405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舒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0170405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合作联络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张宏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20182010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合作联络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宋金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201820102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合作联络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李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20182010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合作联络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李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20182050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从周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皓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从周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烨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60404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从周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1106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从周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405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从周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7068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从周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媛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10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陈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思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71311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陈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713118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心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1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晓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304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晶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泽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309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勋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亚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9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青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80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倩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倩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耀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9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首建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蕾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正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慧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50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慧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10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18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婧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50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别凤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尚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80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丽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80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老师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80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蒲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梦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80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中朋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804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克强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宋亚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60706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未考核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丽玮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冯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707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高静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韩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707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卢山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欧阳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707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经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妙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冀付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杨亚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周晓磊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罗丽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经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吴凯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武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媛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陈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姜鳗芮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武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左圆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杨艳妮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佩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4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尚华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孙思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郑宁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高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陈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徐慧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5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胡磊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亦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姚翠友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听听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70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秀云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820906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竞达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70908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70908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霞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伊立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晴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芸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冬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静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春元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远燕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芸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4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香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庆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鸿儒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竞达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蕾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盼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8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美健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佳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蕾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琦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1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秀云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70908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静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雪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5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蕾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钰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竞达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8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颜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傲雪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翠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敏丽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昆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0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敏丽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珊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091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山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100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英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01004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英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4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堂林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堂林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若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10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冉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3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智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宝斌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霞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100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业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0100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树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0100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康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昭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0100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010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堂林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训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莉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慧萱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10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2010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高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宋佳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0170200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高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褚晓波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0182020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高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郑铮铮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0182020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罗鹏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潘佳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60201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佘镜怀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韩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201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陶峻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欢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201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蔡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纪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2014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蔡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303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褚福磊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马雨蔓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孙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彭广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陈立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胡皓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泽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赵思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高中华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学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杨欣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莹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吴三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关鑫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孙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研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崔淑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范合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思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关鑫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柴晨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范合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杜文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陆文婷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董欣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孔海宁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玉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杨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晗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3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孙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窦晓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汪雯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雨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紫薇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孙忠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梦妮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0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蔡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宋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22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蔡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委明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2012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宗晔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2012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200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鲲鹏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晶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200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露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20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管理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200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林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82040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林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宁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4048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也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3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也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婧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鹃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宇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1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燕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颖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玉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世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8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华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非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7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华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16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忠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瑞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5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忠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忠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</w:t>
            </w: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冬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820404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冰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0400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子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404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奋玲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奋玲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04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</w:t>
            </w: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冰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4046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帆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60400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彪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彪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泽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1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奉先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美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兴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亚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瑞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菊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雪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新扩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4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奉先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71109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三庚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莉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611006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三庚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培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711104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三庚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俊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新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新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永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剑蕾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栗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61109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慧洪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珺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1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曼怡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珺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711007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曼怡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鑫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71109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婷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1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新扩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丹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龙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志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711007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志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沛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821107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志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82110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大萍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佳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821107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晔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82110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611006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82110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冠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厚羿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苗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隽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风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锦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萍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玲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恩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煜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华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晶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娇妮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林萍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语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厚羿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习凤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鸾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长福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2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崔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19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久林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张子扬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2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朝晖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2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宏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张泽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19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秋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王宇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19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蓝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2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丽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1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林萍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成思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2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冠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1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隽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杨宇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19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群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杨嘉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19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雁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19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智晶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61911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王峻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619109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李亚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61911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绍铭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田芮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41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朋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9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91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晶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4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民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桂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211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珩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211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显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2114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明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祥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821208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4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玲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永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昌胜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妮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玲、魏晓云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楠楠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路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6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遇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欣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2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英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、刘智聪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超群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日力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丽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夏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4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5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迪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飞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瑞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5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荣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卓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婕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5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熙春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威威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6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钰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6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锋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纾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茵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6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富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4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春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梦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珊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高琴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子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晶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思綦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12007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艳波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金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2113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琬迪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4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3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潇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211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映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61210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821208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生霞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821208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明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211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明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集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1200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211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敬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712007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学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01006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学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61200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5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20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曙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61310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欢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3115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曙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311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溪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夏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3117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教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30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教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90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曙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鹏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曙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曙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鹏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婷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曙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曙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楠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1304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与传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心颖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60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与传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敏玉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6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与传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启蒙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60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文化与传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琪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60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文化与传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启蒙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8206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文化与传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媛媛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竹青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6068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文化与传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6068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文化与传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昌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6068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文化与传播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利芝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黎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06068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周明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于国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016030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婧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高明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0170300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周明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0170300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连城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雪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01703003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周明生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雅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0182030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婧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许晨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0182030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董香书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保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302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闫云凤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禧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303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婧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世恒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303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祝合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薛翔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303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蒋雪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少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703036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申萌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马丽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智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蔡宏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智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冰倩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4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祝合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许凯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弘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池颖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4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祝合良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赵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汪洋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隗筱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5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高琼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朱安冬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6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冯汐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闫云凤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赵晓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6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高琼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贾国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7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蒋雪梅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王静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8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沈少博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洪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08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刘宏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安辰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1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申萌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游宇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1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李智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郑晓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助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闫云凤</w:t>
            </w:r>
          </w:p>
        </w:tc>
        <w:tc>
          <w:tcPr>
            <w:tcW w:w="121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张文亮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2201820313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默认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5:00Z</dcterms:created>
  <dc:creator>renchao</dc:creator>
  <dc:description/>
  <cp:keywords/>
  <dc:language>en-US</dc:language>
  <cp:lastModifiedBy>cueb</cp:lastModifiedBy>
  <cp:lastPrinted>2017-06-27T08:52:00Z</cp:lastPrinted>
  <dcterms:modified xsi:type="dcterms:W3CDTF">2019-07-15T0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