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.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都经济贸易大学马克思主义理论专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新生奖学金、学术奖学金评选办法（试行）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则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 马克思主义理论专业研究生新生奖学金、学术奖学金（以下简称“双百奖学金”）是北京市面向马克思主义理论一级学科的研究生所设立的两个奖项，旨为加强马克思主义理论学科人才培养，加大马克思主义理论专业学生培养支持力度，打造优质人才后备军。根据中共北京市委教育工作委员会、北京市教育委员会《关于印发</w:t>
      </w:r>
      <w:r>
        <w:rPr>
          <w:rFonts w:eastAsia="华文仿宋" w:cs="华文仿宋" w:ascii="华文仿宋" w:hAnsi="华文仿宋"/>
          <w:sz w:val="30"/>
          <w:szCs w:val="30"/>
        </w:rPr>
        <w:t>&lt;</w:t>
      </w:r>
      <w:r>
        <w:rPr>
          <w:rFonts w:ascii="华文仿宋" w:hAnsi="华文仿宋" w:cs="华文仿宋" w:eastAsia="华文仿宋"/>
          <w:sz w:val="30"/>
          <w:szCs w:val="30"/>
        </w:rPr>
        <w:t>北京高校马克思主义理论专业研究生新生奖学金、学术奖学金评定办法（试行）</w:t>
      </w:r>
      <w:r>
        <w:rPr>
          <w:rFonts w:eastAsia="华文仿宋" w:cs="华文仿宋" w:ascii="华文仿宋" w:hAnsi="华文仿宋"/>
          <w:sz w:val="30"/>
          <w:szCs w:val="30"/>
        </w:rPr>
        <w:t>&gt;</w:t>
      </w:r>
      <w:r>
        <w:rPr>
          <w:rFonts w:ascii="华文仿宋" w:hAnsi="华文仿宋" w:cs="华文仿宋" w:eastAsia="华文仿宋"/>
          <w:sz w:val="30"/>
          <w:szCs w:val="30"/>
        </w:rPr>
        <w:t>的通知》（京教工〔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号）等文件精神，结合我校研究生教育实际，特制定本办法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 研究生“双百奖学金”由北京市财政出资设立，每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组织开展评审，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评审完毕。新生奖学金每人奖励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万元，学术奖学金每人奖励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万元，我校研究生“双百奖学金”名额按照市委教工委、市教委当年下达的指标执行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三条  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研究生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“双百奖学金”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的评审工作，应坚持公平、公正、公开、择优的原则，严格执行国家有关教育法规和学校规章制度，杜绝弄虚作假。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 评审组织机构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四条</w:t>
      </w:r>
      <w:r>
        <w:rPr>
          <w:rFonts w:ascii="华文仿宋" w:hAnsi="华文仿宋" w:cs="华文仿宋" w:eastAsia="华文仿宋"/>
          <w:sz w:val="30"/>
          <w:szCs w:val="30"/>
        </w:rPr>
        <w:t xml:space="preserve">  学校研究生奖助评审领导小组（以下简称“领导小组”）作为“双百奖学金”的评审领导机构，负责制定、完善学校研究生“双百奖学金”的评选办法，组织、协调、监督本校评审工作，裁决学生申诉等。领导小组办公室设在研究生工作部，负责研究生“双百奖学金”的评审组织、奖金发放，以及其他日常相关事务管理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五条</w:t>
      </w:r>
      <w:r>
        <w:rPr>
          <w:rFonts w:ascii="华文仿宋" w:hAnsi="华文仿宋" w:cs="华文仿宋" w:eastAsia="华文仿宋"/>
          <w:sz w:val="30"/>
          <w:szCs w:val="30"/>
        </w:rPr>
        <w:t xml:space="preserve">  马克思主义学院奖助评审委员会（以下简称“评审委员会”）负责“双百奖学金”的申请受理、资格审核、资料审查、考察评审等工作。</w:t>
      </w:r>
    </w:p>
    <w:p>
      <w:pPr>
        <w:pStyle w:val="Normal"/>
        <w:ind w:firstLine="59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三章  参评范围和申请条件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六条  </w:t>
      </w:r>
      <w:r>
        <w:rPr>
          <w:rFonts w:ascii="华文仿宋" w:hAnsi="华文仿宋" w:cs="华文仿宋" w:eastAsia="华文仿宋"/>
          <w:sz w:val="30"/>
          <w:szCs w:val="30"/>
        </w:rPr>
        <w:t>研究生“双百奖学金”参评范围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一）我校马克思主义理论一级学科所属四个二级学科的全日制研究生（不包含人事档案和工资关系未转入学校的研究生）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二）新生奖学金的参评范围为一年级新生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学术奖学金的参评范围为在基本学制年限内的二年级、三年级在读研究生。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七条</w:t>
      </w:r>
      <w:r>
        <w:rPr>
          <w:rFonts w:ascii="华文仿宋" w:hAnsi="华文仿宋" w:cs="华文仿宋" w:eastAsia="华文仿宋"/>
          <w:sz w:val="30"/>
          <w:szCs w:val="30"/>
        </w:rPr>
        <w:t xml:space="preserve">  研究生新生奖学金申请条件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热爱社会主义祖国，拥护中国共产党的领导，信仰马克思主义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遵守宪法和法律，遵守我校的规章制度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诚实守信，道德品质优良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入学综合成绩优异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以学习研究宣传马克思主义理论为己任，熟读马列主义经典著作和中国化马克思主义重要文献，具备一定学术研究潜力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因参加支教或担任学生辅导员等非个人原因保留入学资格的研究生，可申请入学当年的奖学金。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八条</w:t>
      </w:r>
      <w:r>
        <w:rPr>
          <w:rFonts w:ascii="华文仿宋" w:hAnsi="华文仿宋" w:cs="华文仿宋" w:eastAsia="华文仿宋"/>
          <w:sz w:val="30"/>
          <w:szCs w:val="30"/>
        </w:rPr>
        <w:t xml:space="preserve">  研究生学术奖学金申请条件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热爱社会主义祖国，拥护中国共产党的领导，信仰马克思主义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遵守宪法和法律，遵守我校的规章制度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诚实守信，道德品质优良；严守科学道德，学风严谨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专业成绩优秀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以学习研究宣传马克思主义理论为己任，熟读马列主义经典著作和中国化马克思主义重要文献；在读期间至少参加过一次社会实践或专业调研活动，并撰写相关实践报告或调研报告。</w:t>
      </w:r>
    </w:p>
    <w:p>
      <w:pPr>
        <w:pStyle w:val="Normal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具有较强的马克思主义理论功底和学术创新潜力，科研能力突出，学术成果达到下列条件：在人民日报、光明日报、北京日报、《求是》等主流媒体理论版面以第一作者身份公开发表至少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理论文章；或以第一作者身份公开发表至少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中文社会科学引文索引（</w:t>
      </w:r>
      <w:r>
        <w:rPr>
          <w:rFonts w:eastAsia="华文仿宋" w:cs="华文仿宋" w:ascii="华文仿宋" w:hAnsi="华文仿宋"/>
          <w:sz w:val="30"/>
          <w:szCs w:val="30"/>
        </w:rPr>
        <w:t>CSSCI</w:t>
      </w:r>
      <w:r>
        <w:rPr>
          <w:rFonts w:ascii="华文仿宋" w:hAnsi="华文仿宋" w:cs="华文仿宋" w:eastAsia="华文仿宋"/>
          <w:sz w:val="30"/>
          <w:szCs w:val="30"/>
        </w:rPr>
        <w:t>）来源期刊（核心）论文或核心期刊论文。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九条</w:t>
      </w:r>
      <w:r>
        <w:rPr>
          <w:rFonts w:ascii="华文仿宋" w:hAnsi="华文仿宋" w:cs="华文仿宋" w:eastAsia="华文仿宋"/>
          <w:sz w:val="30"/>
          <w:szCs w:val="30"/>
        </w:rPr>
        <w:t xml:space="preserve">  有下列情况之一者，不具备申请资格：</w:t>
      </w:r>
    </w:p>
    <w:p>
      <w:pPr>
        <w:pStyle w:val="Normal"/>
        <w:ind w:firstLine="576"/>
        <w:rPr>
          <w:rFonts w:ascii="华文仿宋" w:hAnsi="华文仿宋" w:eastAsia="华文仿宋" w:cs="华文仿宋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华文仿宋" w:eastAsia="华文仿宋"/>
          <w:sz w:val="30"/>
          <w:szCs w:val="30"/>
        </w:rPr>
        <w:t>（一）参评学年违反国家法律、校纪校规者；</w:t>
      </w:r>
    </w:p>
    <w:p>
      <w:pPr>
        <w:pStyle w:val="Normal"/>
        <w:ind w:firstLine="576"/>
        <w:rPr/>
      </w:pPr>
      <w:r>
        <w:rPr>
          <w:rFonts w:ascii="华文仿宋" w:hAnsi="华文仿宋" w:cs="华文仿宋" w:eastAsia="华文仿宋"/>
          <w:sz w:val="30"/>
          <w:szCs w:val="30"/>
        </w:rPr>
        <w:t>（二）有学术不端行为经查证属实的；</w:t>
      </w:r>
    </w:p>
    <w:p>
      <w:pPr>
        <w:pStyle w:val="Normal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未按规定时间缴费、注册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评定年度存在休学或者发生退学、提前毕业等学籍异动者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华文仿宋" w:hAnsi="华文仿宋" w:cs="华文仿宋" w:eastAsia="华文仿宋"/>
          <w:b/>
          <w:sz w:val="30"/>
          <w:szCs w:val="30"/>
        </w:rPr>
        <w:t xml:space="preserve">第十条  </w:t>
      </w:r>
      <w:r>
        <w:rPr>
          <w:rFonts w:ascii="华文仿宋" w:hAnsi="华文仿宋" w:cs="华文仿宋" w:eastAsia="华文仿宋"/>
          <w:sz w:val="30"/>
          <w:szCs w:val="30"/>
        </w:rPr>
        <w:t>已获得过学术奖学金的研究生，如第二次申请学术奖学金，支撑材料不得重复使用。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评审程序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十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 符合本办法规定的研究生自愿申请“双百奖学金”，申请者应如实填写《北京高校马克思主义理论专业研究生“双百奖学金”申请表》，向评审委员会提出申请，并提交相关支撑材料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十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 评审委员会原则上应以公开答辩的形式对申请“双百奖学金”的研究生进行考察评议。评审委员会确定获奖学生名单后，填写《研究生“双百奖学金”推荐汇总表》，连同支撑材料提交领导小组办公室复审。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十三条</w:t>
      </w:r>
      <w:r>
        <w:rPr>
          <w:rFonts w:ascii="华文仿宋" w:hAnsi="华文仿宋" w:cs="华文仿宋" w:eastAsia="华文仿宋"/>
          <w:sz w:val="30"/>
          <w:szCs w:val="30"/>
        </w:rPr>
        <w:t xml:space="preserve">  复审后的获奖学生名单须在全校范围内进行不少于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个工作日的公示。公示无异议后，将名单上报市评审小组审定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十四条</w:t>
      </w:r>
      <w:r>
        <w:rPr>
          <w:rFonts w:ascii="华文仿宋" w:hAnsi="华文仿宋" w:cs="华文仿宋" w:eastAsia="华文仿宋"/>
          <w:sz w:val="30"/>
          <w:szCs w:val="30"/>
        </w:rPr>
        <w:t xml:space="preserve">  对研究生“双百奖学金”评审结果有异议的学生及相关人员，可以书面的形式向评审委员会提出申诉，评审委员会应及时研究并予以答复。如学生对评审委员会做出的答复仍存在异议，可向领导小组提请裁决。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十五条</w:t>
      </w:r>
      <w:r>
        <w:rPr>
          <w:rFonts w:ascii="华文仿宋" w:hAnsi="华文仿宋" w:cs="华文仿宋" w:eastAsia="华文仿宋"/>
          <w:sz w:val="30"/>
          <w:szCs w:val="30"/>
        </w:rPr>
        <w:t xml:space="preserve">  学校于每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将奖学金发放给获奖学生，并颁发北京市统一印制的荣誉证书，同时将研究生获得奖学金情况记入学生学籍档案。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附则</w:t>
      </w:r>
    </w:p>
    <w:p>
      <w:pPr>
        <w:pStyle w:val="Normal"/>
        <w:ind w:firstLine="57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十六条</w:t>
      </w:r>
      <w:r>
        <w:rPr>
          <w:rFonts w:ascii="华文仿宋" w:hAnsi="华文仿宋" w:cs="华文仿宋" w:eastAsia="华文仿宋"/>
          <w:sz w:val="30"/>
          <w:szCs w:val="30"/>
        </w:rPr>
        <w:t xml:space="preserve">  如在“双百奖学金”评审工作结束后，发现研究生有弄虚作假、违反学术诚信的行为，经有关部门认定后，取消该生“双百奖学金”获奖资格，收回该生已获得的奖学金及证书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十七条</w:t>
      </w:r>
      <w:r>
        <w:rPr>
          <w:rFonts w:ascii="华文仿宋" w:hAnsi="华文仿宋" w:cs="华文仿宋" w:eastAsia="华文仿宋"/>
          <w:sz w:val="30"/>
          <w:szCs w:val="30"/>
        </w:rPr>
        <w:t xml:space="preserve">  本办法自校长办公会讨论通过之日起实行，由学校研究生奖助评审领导小组办公室负责解释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***</dc:creator>
  <dc:description/>
  <cp:keywords/>
  <dc:language>en-US</dc:language>
  <cp:lastModifiedBy>dell</cp:lastModifiedBy>
  <cp:lastPrinted>2016-09-14T09:23:00Z</cp:lastPrinted>
  <dcterms:modified xsi:type="dcterms:W3CDTF">2016-09-19T06:29:00Z</dcterms:modified>
  <cp:revision>10</cp:revision>
  <dc:subject/>
  <dc:title>北京交通大学研究生国家奖学金管理暂行办法</dc:title>
</cp:coreProperties>
</file>