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黑体;SimHei"/>
          <w:b/>
          <w:sz w:val="36"/>
          <w:szCs w:val="36"/>
        </w:rPr>
        <w:t>首都经济贸易大学硕士生重新参加中期考核申请表</w:t>
      </w:r>
    </w:p>
    <w:p>
      <w:pPr>
        <w:pStyle w:val="Normal"/>
        <w:spacing w:lineRule="exact" w:line="440"/>
        <w:jc w:val="center"/>
        <w:rPr>
          <w:rFonts w:ascii="华文新魏" w:hAnsi="华文新魏" w:eastAsia="华文新魏"/>
          <w:b/>
          <w:b/>
          <w:bCs/>
          <w:sz w:val="36"/>
          <w:szCs w:val="36"/>
        </w:rPr>
      </w:pPr>
      <w:r>
        <w:rPr>
          <w:rFonts w:eastAsia="华文新魏" w:ascii="华文新魏" w:hAnsi="华文新魏"/>
          <w:b/>
          <w:bCs/>
          <w:sz w:val="36"/>
          <w:szCs w:val="3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61"/>
        <w:gridCol w:w="523"/>
        <w:gridCol w:w="784"/>
        <w:gridCol w:w="1168"/>
        <w:gridCol w:w="2343"/>
        <w:gridCol w:w="935"/>
        <w:gridCol w:w="1640"/>
      </w:tblGrid>
      <w:tr>
        <w:trPr>
          <w:trHeight w:val="622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5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　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宿电</w:t>
            </w:r>
            <w:r>
              <w:rPr/>
              <w:t>/</w:t>
            </w:r>
            <w:r>
              <w:rPr/>
              <w:t>手机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　师</w:t>
            </w:r>
          </w:p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3" w:hRule="atLeas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第一次中期考核不合格原因（课程成绩、开题报告等）及申请重新参加考核的事由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研究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432" w:hRule="atLeas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195"/>
              <w:rPr/>
            </w:pPr>
            <w:r>
              <w:rPr/>
              <w:t>导师签名：</w:t>
            </w:r>
          </w:p>
          <w:p>
            <w:pPr>
              <w:pStyle w:val="Normal"/>
              <w:ind w:firstLine="10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710" w:hRule="atLeas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院系所领导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77" w:hRule="atLeas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研究生部培养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</w:t>
            </w:r>
            <w:r>
              <w:rPr/>
              <w:t>（单位盖章）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　　　　　　　　　　　　　　　　　　　　　　　　　　　　　　　　　　　　　　</w:t>
            </w:r>
          </w:p>
        </w:tc>
      </w:tr>
      <w:tr>
        <w:trPr>
          <w:trHeight w:val="1794" w:hRule="atLeast"/>
          <w:cantSplit w:val="true"/>
        </w:trPr>
        <w:tc>
          <w:tcPr>
            <w:tcW w:w="1030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备注：</w:t>
            </w:r>
            <w:r>
              <w:rPr/>
              <w:t xml:space="preserve">1. </w:t>
            </w:r>
            <w:r>
              <w:rPr/>
              <w:t>硕士生应在第三学期参加第一次中期考核，进行开题报告答辩。在本次考核中</w:t>
            </w:r>
            <w:r>
              <w:rPr/>
              <w:t>有一门</w:t>
            </w:r>
            <w:r>
              <w:rPr/>
              <w:t>专业课</w:t>
            </w:r>
            <w:r>
              <w:rPr/>
              <w:t>程</w:t>
            </w:r>
            <w:r>
              <w:rPr/>
              <w:t>（学位基础课、学位专业课和专业选修课）</w:t>
            </w:r>
            <w:r>
              <w:rPr/>
              <w:t>成绩不及格</w:t>
            </w:r>
            <w:r>
              <w:rPr/>
              <w:t>，或</w:t>
            </w:r>
            <w:r>
              <w:rPr/>
              <w:t>开题报告</w:t>
            </w:r>
            <w:r>
              <w:rPr/>
              <w:t>不及格，或思想品德不合格，则考核为“不及格”。硕士生</w:t>
            </w:r>
            <w:r>
              <w:rPr/>
              <w:t>有一门</w:t>
            </w:r>
            <w:r>
              <w:rPr/>
              <w:t>公共必修课程不及格或没有取得成绩，或未达到学分要求，则本次考核为“暂时通过”。</w:t>
            </w:r>
            <w:r>
              <w:rPr/>
              <w:t>经</w:t>
            </w:r>
            <w:r>
              <w:rPr/>
              <w:t>导师</w:t>
            </w:r>
            <w:r>
              <w:rPr/>
              <w:t>和主管领导同意，</w:t>
            </w:r>
            <w:r>
              <w:rPr/>
              <w:t>硕士生可以填写本表，</w:t>
            </w:r>
            <w:r>
              <w:rPr/>
              <w:t>申请在第四学期初的</w:t>
            </w:r>
            <w:r>
              <w:rPr/>
              <w:t>1</w:t>
            </w:r>
            <w:r>
              <w:rPr/>
              <w:t>个月内参加</w:t>
            </w:r>
            <w:r>
              <w:rPr/>
              <w:t>第二次</w:t>
            </w:r>
            <w:r>
              <w:rPr/>
              <w:t>考核，考核通过后的成绩由考核小组确定。</w:t>
            </w:r>
            <w:r>
              <w:rPr/>
              <w:t>如第二次考核仍未通过，应予退学。</w:t>
            </w:r>
            <w:r>
              <w:rPr>
                <w:rFonts w:ascii="宋体;SimSun" w:hAnsi="宋体;SimSun" w:cs="宋体;SimSun"/>
                <w:szCs w:val="21"/>
              </w:rPr>
              <w:t>硕士生在本次考核中被认为不适宜继续攻读硕士学位的，应予退学。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/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具体分为三种情况：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开题及格、任何一门课程成绩不及格，则重修相应课程，不必重新开题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成绩及格、开题不及格，则重新开题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课程不及格、开题也不及格，则两项都要重新考核。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. </w:t>
            </w:r>
            <w:r>
              <w:rPr/>
              <w:t>硕士生应在前四学期完成课程学习，各门成绩及格，且修满学分，第五学期将出具毕业生成绩单。如在第一学年有不及格课程，应在第二学年重修课程，下载填写《研究生课程重修申请表》，在每学期初办理重修手续（不用网上选课）。如未办理手续，在第四学期的第二次中期考核时仍有不及格成绩且未办理重修手续，将中止学习。</w:t>
            </w:r>
          </w:p>
          <w:p>
            <w:pPr>
              <w:pStyle w:val="Normal"/>
              <w:ind w:firstLine="420"/>
              <w:rPr/>
            </w:pPr>
            <w:r>
              <w:rPr/>
              <w:t>4.</w:t>
            </w:r>
            <w:r>
              <w:rPr/>
              <w:t>本表一式两份，一份留院系研究生秘书备案，一份递交研究生部培养办公室备案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研究生部培养办公室制表</w:t>
    </w: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1:59:00Z</dcterms:created>
  <dc:creator>培养办</dc:creator>
  <dc:description/>
  <cp:keywords/>
  <dc:language>en-US</dc:language>
  <cp:lastModifiedBy>***</cp:lastModifiedBy>
  <cp:lastPrinted>2007-04-17T09:54:00Z</cp:lastPrinted>
  <dcterms:modified xsi:type="dcterms:W3CDTF">2010-03-05T01:41:00Z</dcterms:modified>
  <cp:revision>20</cp:revision>
  <dc:subject/>
  <dc:title>硕士生重新参加中期考核申请表</dc:title>
</cp:coreProperties>
</file>