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bidi="en-US"/>
        </w:rPr>
        <w:t>1: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bidi="en-US"/>
        </w:rPr>
        <w:t>首都经济贸易大学第二期研究生“三助”培训内容安排</w:t>
      </w:r>
    </w:p>
    <w:tbl>
      <w:tblPr>
        <w:tblW w:w="11944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270"/>
        <w:gridCol w:w="4386"/>
        <w:gridCol w:w="1998"/>
        <w:gridCol w:w="689"/>
        <w:gridCol w:w="1862"/>
        <w:gridCol w:w="1739"/>
      </w:tblGrid>
      <w:tr>
        <w:trPr>
          <w:trHeight w:val="4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地点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职业生涯规划角度谈研究生“三助”工作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副书记 王海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5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五教室</w:t>
            </w:r>
          </w:p>
        </w:tc>
      </w:tr>
      <w:tr>
        <w:trPr>
          <w:trHeight w:val="1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等办公常用高级功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 卢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五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所有研究生“三助”人员须参加培训方可上岗，培训会参加情况将作为“三助”学年考核的重要内容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1:00Z</dcterms:created>
  <dc:creator>HP</dc:creator>
  <dc:description/>
  <cp:keywords/>
  <dc:language>en-US</dc:language>
  <cp:lastModifiedBy>dell</cp:lastModifiedBy>
  <cp:lastPrinted>2016-09-05T09:02:00Z</cp:lastPrinted>
  <dcterms:modified xsi:type="dcterms:W3CDTF">2017-02-17T05:19:00Z</dcterms:modified>
  <cp:revision>1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