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700" w:before="312" w:after="468"/>
        <w:jc w:val="center"/>
        <w:rPr>
          <w:rFonts w:ascii="小标宋" w:hAnsi="小标宋" w:eastAsia="小标宋"/>
          <w:sz w:val="40"/>
          <w:szCs w:val="40"/>
        </w:rPr>
      </w:pPr>
      <w:r>
        <w:rPr>
          <w:rFonts w:eastAsia="小标宋" w:ascii="小标宋" w:hAnsi="小标宋"/>
          <w:sz w:val="40"/>
          <w:szCs w:val="40"/>
        </w:rPr>
        <w:t>2012</w:t>
      </w:r>
      <w:r>
        <w:rPr>
          <w:rFonts w:ascii="小标宋" w:hAnsi="小标宋" w:eastAsia="小标宋"/>
          <w:sz w:val="40"/>
          <w:szCs w:val="40"/>
        </w:rPr>
        <w:t>年研究生科普研究能力提升类项目选题建议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节能环保主题科普在农村的发展现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社区居委会、驻区单位在社区科普工作中的角色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少数民族地区农民科普案例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我国农村获取科技信息渠道的研究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以某地区为例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我国科普政策主导思想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社会背景下的科普政策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以《关于加强科学技术普及工作</w:t>
      </w:r>
    </w:p>
    <w:p>
      <w:pPr>
        <w:pStyle w:val="Normal"/>
        <w:spacing w:lineRule="exact" w:line="5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若干意见》为例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中国农业科普政策文献研究（</w:t>
      </w:r>
      <w:r>
        <w:rPr>
          <w:rFonts w:eastAsia="仿宋_GB2312" w:ascii="仿宋_GB2312" w:hAnsi="仿宋_GB2312"/>
          <w:sz w:val="30"/>
          <w:szCs w:val="30"/>
        </w:rPr>
        <w:t>1949-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人际交流与科普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从公众学习角度认识科普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科普知识结构特点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英国科技教育现状研究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外国（印度、欧洲地区、日本、韩国、巴西）科学传播现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状梳理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英国科普出版状况研究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美国科普出版状况研究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地方科技馆管理标准与办法收集及分析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地方自然科学博物馆管理标准与办法收集及分析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科普教育基地管理标准与办法收集及分析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优秀电视和广播科普栏目收集及分析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国外科技类博物馆的优秀展品设计案例收集及分析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国外优秀主题展览设计案例收集及分析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国内外公众参与科研活动的比较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公民科学素质测评指标发展的新趋势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公众获取科技信息渠道及模式演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国内外公众理解科学调查问卷实证分析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我国公民科学素养的养成模型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文化产业扶持政策在科普产业发展中的适用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我国地方科普产业发展政策扶持的典型案例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发达国家（美国、日本、欧盟等）促进科普产业发展的政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策体系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我国台湾地区促进科普产业发展的政策体系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我国现有创意产业基地、文化产业基地中科普产业成长与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的典型案例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科普展教品业发展中的典型案例研究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科学共同体在科普产业发展过程中的角色和作用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媒介融合环境下新一代互联网对科普产业发展的影响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．地方科协焦点热点事件中科普典型案例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地方科普执法的典型案例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石油、石化、海洋、气象、国土资源等领域的科普法律、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规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972—1976</w:t>
      </w:r>
      <w:r>
        <w:rPr>
          <w:rFonts w:ascii="仿宋_GB2312" w:hAnsi="仿宋_GB2312" w:eastAsia="仿宋_GB2312"/>
          <w:sz w:val="30"/>
          <w:szCs w:val="30"/>
        </w:rPr>
        <w:t>年间科普图书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．科普剧在小学科学课程中的应用相关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．科普图书出版机制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．网络科普动漫作品情况调查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．网络传媒在科技传播方面的影响力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．大学生科普志愿者的能力提升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6"/>
          <w:sz w:val="30"/>
          <w:szCs w:val="30"/>
        </w:rPr>
        <w:t>大型公益类科普活动品牌宣传策略研究</w:t>
      </w:r>
      <w:r>
        <w:rPr>
          <w:rFonts w:ascii="宋体;SimSun" w:hAnsi="宋体;SimSun" w:cs="宋体;SimSun"/>
          <w:spacing w:val="-6"/>
          <w:sz w:val="30"/>
          <w:szCs w:val="30"/>
        </w:rPr>
        <w:t>——</w:t>
      </w:r>
      <w:r>
        <w:rPr>
          <w:rFonts w:ascii="仿宋_GB2312" w:hAnsi="仿宋_GB2312" w:eastAsia="仿宋_GB2312"/>
          <w:spacing w:val="-6"/>
          <w:sz w:val="30"/>
          <w:szCs w:val="30"/>
        </w:rPr>
        <w:t>以北京地区为例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Cs/>
          <w:spacing w:val="-6"/>
          <w:sz w:val="30"/>
          <w:szCs w:val="30"/>
        </w:rPr>
      </w:pPr>
      <w:r>
        <w:rPr>
          <w:rFonts w:eastAsia="仿宋_GB2312" w:cs="华文中宋" w:ascii="仿宋_GB2312" w:hAnsi="仿宋_GB2312"/>
          <w:bCs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9:00Z</dcterms:created>
  <dc:creator>武丹</dc:creator>
  <dc:description/>
  <cp:keywords/>
  <dc:language>en-US</dc:language>
  <cp:lastModifiedBy>武丹</cp:lastModifiedBy>
  <dcterms:modified xsi:type="dcterms:W3CDTF">2012-01-17T07:39:00Z</dcterms:modified>
  <cp:revision>1</cp:revision>
  <dc:subject/>
  <dc:title/>
</cp:coreProperties>
</file>