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080"/>
        <w:jc w:val="left"/>
        <w:rPr/>
      </w:pPr>
      <w:r>
        <w:rPr>
          <w:sz w:val="36"/>
          <w:szCs w:val="36"/>
        </w:rPr>
        <w:t>迪肯项目招生开始，获取澳洲硕士的捷径在即</w:t>
      </w:r>
    </w:p>
    <w:p>
      <w:pPr>
        <w:pStyle w:val="Normal"/>
        <w:spacing w:lineRule="auto" w:line="300"/>
        <w:ind w:firstLine="48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校与澳大利亚迪肯大学联合举办的专业会计硕士项目，已开始新一轮的招生。这个项目是经国务院学位办批准、为数不多的会计专业硕士层次的合作办学项目。本项目始于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，历经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，已成功开办五期，培养了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余名合格的毕业生，他们在各自工作岗位肩负着重要的职务，并有着不菲的收入。</w:t>
      </w:r>
    </w:p>
    <w:p>
      <w:pPr>
        <w:pStyle w:val="Normal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开始，本项目采取新的学制形式和教学模式：学员共学习</w:t>
      </w:r>
      <w:r>
        <w:rPr>
          <w:sz w:val="28"/>
          <w:szCs w:val="28"/>
        </w:rPr>
        <w:t>12</w:t>
      </w:r>
      <w:r>
        <w:rPr>
          <w:sz w:val="28"/>
          <w:szCs w:val="28"/>
        </w:rPr>
        <w:t>门课程，学制一年半；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课程（国内学习阶段）在首都经济贸易大学学习，历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月，由经过迪肯大学认可的我校教师负责授课、考核及成绩评定；国内四门课程通过后，转入澳大利亚迪肯大学本部（澳大利亚墨尔本市）继续</w:t>
      </w:r>
      <w:r>
        <w:rPr>
          <w:sz w:val="28"/>
          <w:szCs w:val="28"/>
        </w:rPr>
        <w:t>8</w:t>
      </w:r>
      <w:r>
        <w:rPr>
          <w:sz w:val="28"/>
          <w:szCs w:val="28"/>
        </w:rPr>
        <w:t>门会计专业课程的学习（国外学习阶段），为期一年，考试合格后颁发迪肯大学专业会计硕士学位证书。</w:t>
      </w:r>
    </w:p>
    <w:p>
      <w:pPr>
        <w:pStyle w:val="Normal"/>
        <w:spacing w:lineRule="auto" w:line="300"/>
        <w:ind w:firstLine="560"/>
        <w:jc w:val="left"/>
        <w:rPr/>
      </w:pPr>
      <w:r>
        <w:rPr>
          <w:sz w:val="28"/>
          <w:szCs w:val="28"/>
        </w:rPr>
        <w:t>本项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招收的第五期学员已于当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初顺利转入迪肯大学，学习国外阶段的课程。</w:t>
      </w:r>
    </w:p>
    <w:p>
      <w:pPr>
        <w:pStyle w:val="Normal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本项目将开始第六期的教学，计划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旬结束国内阶段课程，考试合格的学生将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赴迪肯大学继续国外阶段的学习。</w:t>
      </w:r>
    </w:p>
    <w:p>
      <w:pPr>
        <w:pStyle w:val="Normal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校迪肯项目与其它留学项目相比，具有下列优势：</w:t>
      </w:r>
    </w:p>
    <w:p>
      <w:pPr>
        <w:pStyle w:val="Normal"/>
        <w:spacing w:lineRule="auto" w:line="300"/>
        <w:ind w:left="78" w:firstLine="28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直通车式的留学：本项目对学员没有特定的专业背景要求，凡本科毕业并获得学士学位者，无论本科期间学习何专业，均可参加本项目的学习。</w:t>
      </w:r>
    </w:p>
    <w:p>
      <w:pPr>
        <w:pStyle w:val="Normal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时最短的留学：本项目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开始在国内上课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旬完成国内四门课程的学习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初即可赴澳大利亚学习其他课程，相比其他留学项目，在国外的学习时间缩短了近半年。</w:t>
      </w:r>
    </w:p>
    <w:p>
      <w:pPr>
        <w:pStyle w:val="Normal"/>
        <w:spacing w:lineRule="auto" w:line="30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渐进式的学习方法：国内所学的四门课程采用原版教材，双语授课，英文考试，赴澳后再参加迪肯大学的学习，使学员对原版教材和英语授课有一个循序渐进的熟悉过程，可逐步适应国外大学学习要求。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语起点适中：比起其他留学项目“外语水平一步到位”的要求来，本项目在国内所学四门课程的外语要求适中，学生可在边学专业课的同时继续强化外语，适合外语水平暂时略低的学生学习。</w:t>
      </w:r>
    </w:p>
    <w:p>
      <w:pPr>
        <w:pStyle w:val="Normal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费用相对低廉：第一，由于前四门课程在国内学习，学费比赴国外读同样四门课程的费用低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同时节约了半年的国外生活费用。第二，通过本项目转到迪肯大学继续攻读学位的学员，可获得一定数额的奖学金资助。第三，本项目由迪肯大学中国办公室负责办理学生出国等相关手续，收取的费用低于社会上的中介公司。</w:t>
      </w:r>
    </w:p>
    <w:p>
      <w:pPr>
        <w:pStyle w:val="Normal"/>
        <w:spacing w:lineRule="auto" w:line="300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lef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十点，将在校本部博学楼一层“贵宾接待室”举行项目说明会，邀请校迪肯项目负责人、迪肯大学中国办公室主任等做详细说明。</w:t>
      </w:r>
    </w:p>
    <w:p>
      <w:pPr>
        <w:pStyle w:val="Normal"/>
        <w:spacing w:lineRule="auto" w:line="3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  <w:t>如需进一步了解项目详情和招生简章等，请查询我校研究生部网站和会计学院网站，也可致电</w:t>
      </w:r>
      <w:r>
        <w:rPr>
          <w:sz w:val="28"/>
          <w:szCs w:val="28"/>
        </w:rPr>
        <w:t>85995137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661030275</w:t>
      </w:r>
      <w:r>
        <w:rPr>
          <w:sz w:val="28"/>
          <w:szCs w:val="28"/>
        </w:rPr>
        <w:t>咨询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1:00Z</dcterms:created>
  <dc:creator>微软用户</dc:creator>
  <dc:description/>
  <cp:keywords/>
  <dc:language>en-US</dc:language>
  <cp:lastModifiedBy>lenovo</cp:lastModifiedBy>
  <dcterms:modified xsi:type="dcterms:W3CDTF">2013-03-04T10:21:00Z</dcterms:modified>
  <cp:revision>20</cp:revision>
  <dc:subject/>
  <dc:title/>
</cp:coreProperties>
</file>