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首都经贸大学研究生创业辅导与设计大赛报名表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060"/>
        <w:gridCol w:w="1980"/>
      </w:tblGrid>
      <w:tr>
        <w:trPr>
          <w:trHeight w:val="14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项目名称：</w:t>
            </w:r>
          </w:p>
        </w:tc>
      </w:tr>
      <w:tr>
        <w:trPr>
          <w:trHeight w:val="42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团队成员信息：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在本项目主要负责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8"/>
                <w:szCs w:val="28"/>
              </w:rPr>
              <w:t>产品或服务设想：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 w:val="28"/>
                <w:szCs w:val="28"/>
              </w:rPr>
              <w:t>工作计划方案：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color w:val="111111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111111"/>
          <w:kern w:val="0"/>
          <w:szCs w:val="21"/>
        </w:rPr>
        <w:t>研工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39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7:00Z</dcterms:created>
  <dc:creator>wang</dc:creator>
  <dc:description/>
  <cp:keywords/>
  <dc:language>en-US</dc:language>
  <cp:lastModifiedBy>雨林木风</cp:lastModifiedBy>
  <cp:lastPrinted>2013-05-16T15:13:00Z</cp:lastPrinted>
  <dcterms:modified xsi:type="dcterms:W3CDTF">2013-05-16T07:19:00Z</dcterms:modified>
  <cp:revision>3</cp:revision>
  <dc:subject/>
  <dc:title>关于开展“中银淘宝校园卡杯”研究生创业计划大赛的通知</dc:title>
</cp:coreProperties>
</file>