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十届全国研究生数学建模竞赛报名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709"/>
        <w:gridCol w:w="1559"/>
        <w:gridCol w:w="1418"/>
        <w:gridCol w:w="1559"/>
      </w:tblGrid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（博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一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（博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二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（博士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队各队员数学建模竞赛（或其他竞赛）经历及所取得的成绩：（请各位同学认真填写，此项将作为我们选择队员的重要依据）：</w:t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如有疑问，请电话联系：</w:t>
      </w:r>
      <w:r>
        <w:rPr/>
        <w:t>83951669/2588</w:t>
      </w:r>
      <w:r>
        <w:rPr/>
        <w:t>，请在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/>
          <w:szCs w:val="24"/>
        </w:rPr>
        <w:t>前</w:t>
      </w:r>
      <w:r>
        <w:rPr/>
        <w:t>将纸质稿</w:t>
      </w:r>
      <w:r>
        <w:rPr>
          <w:rFonts w:ascii="Times New Roman" w:hAnsi="Times New Roman" w:cs="Times New Roman"/>
          <w:szCs w:val="24"/>
        </w:rPr>
        <w:t>报名表</w:t>
      </w:r>
      <w:r>
        <w:rPr/>
        <w:t>交到项目办公室（博纳楼</w:t>
      </w:r>
      <w:r>
        <w:rPr/>
        <w:t>338</w:t>
      </w:r>
      <w:r>
        <w:rPr/>
        <w:t>），同时请及时关注竞赛官方网站相关信息</w:t>
      </w:r>
      <w:r>
        <w:rPr/>
        <w:t>http://phd.sjtu.edu.cn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1:00Z</dcterms:created>
  <dc:creator>xueweiban</dc:creator>
  <dc:description/>
  <cp:keywords/>
  <dc:language>en-US</dc:language>
  <cp:lastModifiedBy>xueweiban</cp:lastModifiedBy>
  <dcterms:modified xsi:type="dcterms:W3CDTF">2013-05-08T01:26:00Z</dcterms:modified>
  <cp:revision>6</cp:revision>
  <dc:subject/>
  <dc:title/>
</cp:coreProperties>
</file>