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学院假期赴美国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200"/>
        <w:jc w:val="right"/>
        <w:rPr>
          <w:sz w:val="44"/>
        </w:rPr>
      </w:pPr>
      <w:r>
        <w:rPr>
          <w:sz w:val="44"/>
        </w:rPr>
        <w:t>2014</w:t>
      </w:r>
      <w:r>
        <w:rPr>
          <w:sz w:val="44"/>
        </w:rPr>
        <w:t>年</w:t>
      </w:r>
      <w:r>
        <w:rPr>
          <w:sz w:val="44"/>
        </w:rPr>
        <w:t>3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50"/>
        <w:gridCol w:w="567"/>
        <w:gridCol w:w="1276"/>
        <w:gridCol w:w="283"/>
        <w:gridCol w:w="426"/>
        <w:gridCol w:w="425"/>
        <w:gridCol w:w="283"/>
        <w:gridCol w:w="1418"/>
        <w:gridCol w:w="1732"/>
      </w:tblGrid>
      <w:tr>
        <w:trPr>
          <w:trHeight w:val="5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statusText w:type="text" w:val="单击此处输入姓名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1_2933043806"/>
                  <w:enabled/>
                  <w:ddList>
                    <w:result w:val="0"/>
                    <w:listEntry w:val="请选择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0" w:name="__Fieldmark__1_2933043806"/>
            <w:bookmarkStart w:id="1" w:name="__Fieldmark__1_2933043806"/>
            <w:bookmarkEnd w:id="1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fldChar w:fldCharType="begin">
                <w:ffData>
                  <w:name w:val="__Fieldmark__3_2933043806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Cs w:val="21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bookmarkStart w:id="2" w:name="下拉6"/>
            <w:bookmarkStart w:id="3" w:name="__Fieldmark__3_2933043806"/>
            <w:bookmarkStart w:id="4" w:name="__Fieldmark__3_2933043806"/>
            <w:bookmarkEnd w:id="4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 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5_2933043806"/>
                  <w:enabled/>
                  <w:ddList>
                    <w:result w:val="0"/>
                    <w:listEntry w:val="请选择"/>
                    <w:listEntry w:val="2010级"/>
                    <w:listEntry w:val="2011级"/>
                    <w:listEntry w:val="2012级"/>
                    <w:listEntry w:val="2013级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5" w:name="__Fieldmark__5_2933043806"/>
            <w:bookmarkStart w:id="6" w:name="__Fieldmark__5_2933043806"/>
            <w:bookmarkEnd w:id="6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8_2933043806"/>
                  <w:enabled/>
                  <w:ddList>
                    <w:result w:val="0"/>
                    <w:listEntry w:val="请选择"/>
                    <w:listEntry w:val="本科生"/>
                    <w:listEntry w:val="硕士生"/>
                    <w:listEntry w:val="博士生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7" w:name="__Fieldmark__8_2933043806"/>
            <w:bookmarkStart w:id="8" w:name="__Fieldmark__8_2933043806"/>
            <w:bookmarkEnd w:id="8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程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：</w:t>
            </w:r>
            <w:r>
              <w:fldChar w:fldCharType="begin">
                <w:ffData>
                  <w:name w:val="文字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长：</w:t>
            </w:r>
            <w:r>
              <w:fldChar w:fldCharType="begin">
                <w:ffData>
                  <w:name w:val="文字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学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志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志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剂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14_2933043806"/>
                  <w:enabled/>
                  <w:ddList>
                    <w:result w:val="0"/>
                    <w:listEntry w:val="请选择"/>
                    <w:listEntry w:val="加州大学圣地亚哥分校"/>
                    <w:listEntry w:val="犹他大学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9" w:name="__Fieldmark__14_2933043806"/>
            <w:bookmarkStart w:id="10" w:name="__Fieldmark__14_2933043806"/>
            <w:bookmarkEnd w:id="10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15_2933043806"/>
                  <w:enabled/>
                  <w:ddList>
                    <w:result w:val="0"/>
                    <w:listEntry w:val="请选择"/>
                    <w:listEntry w:val="加州大学圣地亚哥分校"/>
                    <w:listEntry w:val="犹他大学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1" w:name="__Fieldmark__15_2933043806"/>
            <w:bookmarkStart w:id="12" w:name="__Fieldmark__15_2933043806"/>
            <w:bookmarkEnd w:id="12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__Fieldmark__16_2933043806"/>
                  <w:enabled/>
                  <w:ddList>
                    <w:result w:val="0"/>
                    <w:listEntry w:val="请选择"/>
                    <w:listEntry w:val="是"/>
                    <w:listEntry w:val="否"/>
                  </w:ddList>
                </w:ffData>
              </w:fldChar>
            </w:r>
            <w:r>
              <w:rPr>
                <w:sz w:val="24"/>
                <w:szCs w:val="24"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separate"/>
            </w:r>
            <w:bookmarkStart w:id="13" w:name="__Fieldmark__16_2933043806"/>
            <w:bookmarkStart w:id="14" w:name="__Fieldmark__16_2933043806"/>
            <w:bookmarkEnd w:id="14"/>
            <w:r/>
            <w:r>
              <w:rPr>
                <w:sz w:val="24"/>
                <w:szCs w:val="24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情况介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具备在美国学习期间的经济条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将严格遵守学院的相关规定，服从团队管理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签字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我同意为申请人担负在美国学习、交通、食宿和保险等费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委意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   合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5:00Z</dcterms:created>
  <dc:creator>雨林木风</dc:creator>
  <dc:description/>
  <cp:keywords/>
  <dc:language>en-US</dc:language>
  <cp:lastModifiedBy>zlf</cp:lastModifiedBy>
  <cp:lastPrinted>2014-01-20T14:53:00Z</cp:lastPrinted>
  <dcterms:modified xsi:type="dcterms:W3CDTF">2014-02-24T02:03:00Z</dcterms:modified>
  <cp:revision>9</cp:revision>
  <dc:subject/>
  <dc:title/>
</cp:coreProperties>
</file>