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培养计划制定：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登陆系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ttp://219.224.69.58/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可看到自动导入的本专业培养方案，学生根据当前培养方案制定培养计划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功能菜单：</w:t>
      </w:r>
      <w:r>
        <w:rPr>
          <w:rFonts w:ascii="宋体;SimSun" w:hAnsi="宋体;SimSun" w:cs="宋体;SimSun"/>
          <w:sz w:val="24"/>
          <w:szCs w:val="24"/>
        </w:rPr>
        <w:t>培养→ 培养管理 → 培养计划信息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管理。</w:t>
      </w:r>
    </w:p>
    <w:p>
      <w:pPr>
        <w:pStyle w:val="Normal"/>
        <w:ind w:firstLine="472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功能描述：学生参考自动导入账号的培养方案制定自己的培养计划。</w:t>
      </w:r>
    </w:p>
    <w:p>
      <w:pPr>
        <w:pStyle w:val="Normal"/>
        <w:tabs>
          <w:tab w:val="clear" w:pos="420"/>
          <w:tab w:val="left" w:pos="3210" w:leader="none"/>
        </w:tabs>
        <w:ind w:firstLine="472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操作说明：</w:t>
      </w:r>
      <w:r>
        <w:rPr>
          <w:rStyle w:val="StrongEmphasis"/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培养方案左上角学分要求（下图红线所示部分为学分要求，学位课对应必修课，非学位课对应选修课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9890" cy="1285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218" r="86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勾取允许选择的课程点击保存按钮。前面方框为灰色不可选的课程是培养方案中必选的课程，学生无需操作；选修课需在选修课前面的方框勾选（下图红线所示为选修课选中的状态）。</w:t>
      </w:r>
    </w:p>
    <w:p>
      <w:pPr>
        <w:pStyle w:val="Style15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4822825" cy="3071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需要选择培养方案之外的课程点击“添加”按钮选择。但添加后显示的课程列表为课程库中所有课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包含历史数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选课时需要对照纸制版培养方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方案中有的课方可选择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由于课程库中课程很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建议选课时先选好开课学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缩小查找范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培养计划制定完毕后点击“保存”按钮提交培养计划，培养计划未被审核之前可修改，导师或研究生部审核之后不能再修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养计划查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完培养计划后，可查看个人培养计划课程信息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功能菜单：</w:t>
      </w:r>
      <w:r>
        <w:rPr>
          <w:rFonts w:ascii="宋体;SimSun" w:hAnsi="宋体;SimSun" w:cs="宋体;SimSun"/>
          <w:sz w:val="24"/>
          <w:szCs w:val="24"/>
        </w:rPr>
        <w:t>培养→ 培养管理 → 培养计划信息查询。</w:t>
      </w:r>
    </w:p>
    <w:p>
      <w:pPr>
        <w:pStyle w:val="Normal"/>
        <w:ind w:firstLine="472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说明：页面中计划课项为“是”的课程为个人培养计划内课程，方案课为“是”的课程为培养方案内课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同学们在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完成本人培养计划的制定，未按时完成将影响下学期的选课。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4:00Z</dcterms:created>
  <dc:creator>DELL</dc:creator>
  <dc:description/>
  <dc:language>en-US</dc:language>
  <cp:lastModifiedBy>DELL</cp:lastModifiedBy>
  <dcterms:modified xsi:type="dcterms:W3CDTF">2013-11-27T07:34:00Z</dcterms:modified>
  <cp:revision>2</cp:revision>
  <dc:subject/>
  <dc:title/>
</cp:coreProperties>
</file>