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到系统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院系管理员网址：</w:t>
      </w:r>
      <w:hyperlink r:id="rId2">
        <w:r>
          <w:rPr>
            <w:rStyle w:val="InternetLink"/>
            <w:sz w:val="28"/>
            <w:szCs w:val="28"/>
          </w:rPr>
          <w:t>http://yjszs.cueb.edu.cn/</w:t>
        </w:r>
      </w:hyperlink>
      <w:r>
        <w:rPr>
          <w:sz w:val="28"/>
          <w:szCs w:val="28"/>
        </w:rPr>
        <w:t>，用户名、密码与研招录取时登录系统的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195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功能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迎新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112395</wp:posOffset>
                </wp:positionV>
                <wp:extent cx="828675" cy="352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8.85pt;width:65.2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4470" cy="2028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为三个模块：硕士迎新管理、博士迎新管理、迎新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硕士迎新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导出硕士基本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导出硕士基本信息”可以导出一个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，文件中含学生基本信息和是否报到的字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导出硕士报到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导出硕士报到信息”可以导出一个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，文件中含学生报到的基本信息（这些信息与管理端在迎新系统里的设置有关）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注：以上两个功能可以帮助院系在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EXCEL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文件中对学生信息进行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查询操作新生信息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（此界面用于报到时快速查询学生以及标注报到信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9225" cy="1866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页面中可以输入学生学号，也可以用扫描枪扫描通知书上的条形码，进入到考生报到详细信息界面。（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注：在“查询操作新生信息”界面通过输入学号或扫描条形码查询学生，系统默认在“已报到”的复选框中打钩，如需将考生状态由“已报到”改为“未报到”，需在迎新管理主界面点击“详细”进行操作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1912620</wp:posOffset>
                </wp:positionV>
                <wp:extent cx="533400" cy="3905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150.6pt;width:41.95pt;height:30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0</wp:posOffset>
                </wp:positionH>
                <wp:positionV relativeFrom="paragraph">
                  <wp:posOffset>17145</wp:posOffset>
                </wp:positionV>
                <wp:extent cx="3238500" cy="7048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04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5pt;margin-top:1.35pt;width:254.95pt;height:55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24525" cy="23520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0</wp:posOffset>
                </wp:positionH>
                <wp:positionV relativeFrom="paragraph">
                  <wp:posOffset>742950</wp:posOffset>
                </wp:positionV>
                <wp:extent cx="390525" cy="39052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pt;margin-top:58.5pt;width:30.7pt;height:30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6375</wp:posOffset>
                </wp:positionH>
                <wp:positionV relativeFrom="paragraph">
                  <wp:posOffset>742950</wp:posOffset>
                </wp:positionV>
                <wp:extent cx="390525" cy="39052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25pt;margin-top:58.5pt;width:30.7pt;height:30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388620</wp:posOffset>
                </wp:positionV>
                <wp:extent cx="914400" cy="609600"/>
                <wp:effectExtent l="0" t="0" r="21488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4000"/>
                              </a:moveTo>
                              <a:lnTo>
                                <a:pt x="72195" y="4000"/>
                              </a:lnTo>
                              <a:lnTo>
                                <a:pt x="72195" y="10868"/>
                              </a:lnTo>
                              <a:lnTo>
                                <a:pt x="70200" y="17550"/>
                              </a:lnTo>
                            </a:path>
                            <a:path w="21600" h="21600">
                              <a:moveTo>
                                <a:pt x="23400" y="0"/>
                              </a:moveTo>
                              <a:lnTo>
                                <a:pt x="23400" y="21600"/>
                              </a:lnTo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报到状态是“是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6" coordsize="21600,21600" o:spt="46" adj="-1800,24400,-3600,21600,-3600,4050,-1800,4050" path="m,l21600,l21600,21600l,21600xns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eaf1dd" stroked="t" o:allowincell="f" style="position:absolute;margin-left:182.25pt;margin-top:30.6pt;width:71.95pt;height:47.95pt;mso-wrap-style:square;v-text-anchor:top" type="_x0000_t4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报到状态是“是”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5500" cy="217995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93495</wp:posOffset>
                </wp:positionV>
                <wp:extent cx="600075" cy="39052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01.85pt;width:47.2pt;height:30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121920</wp:posOffset>
                </wp:positionV>
                <wp:extent cx="600075" cy="39052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pt;margin-top:9.6pt;width:47.2pt;height:30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174752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558165</wp:posOffset>
                </wp:positionV>
                <wp:extent cx="390525" cy="39052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pt;margin-top:43.95pt;width:30.7pt;height:30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165735</wp:posOffset>
                </wp:positionV>
                <wp:extent cx="914400" cy="609600"/>
                <wp:effectExtent l="0" t="0" r="21488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4000"/>
                              </a:moveTo>
                              <a:lnTo>
                                <a:pt x="72195" y="4000"/>
                              </a:lnTo>
                              <a:lnTo>
                                <a:pt x="72195" y="10868"/>
                              </a:lnTo>
                              <a:lnTo>
                                <a:pt x="70200" y="17550"/>
                              </a:lnTo>
                            </a:path>
                            <a:path w="21600" h="21600">
                              <a:moveTo>
                                <a:pt x="23400" y="0"/>
                              </a:moveTo>
                              <a:lnTo>
                                <a:pt x="23400" y="21600"/>
                              </a:lnTo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报到状态是“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35.75pt;margin-top:13.05pt;width:71.95pt;height:47.95pt;mso-wrap-style:square;v-text-anchor:top" type="_x0000_t4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报到状态是“否”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12192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博士迎新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硕士迎新管理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迎新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显示“已报到人数”、“报到率”信息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111379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.cueb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31:00Z</dcterms:created>
  <dc:creator>DELL</dc:creator>
  <dc:description/>
  <dc:language>en-US</dc:language>
  <cp:lastModifiedBy>DELL</cp:lastModifiedBy>
  <dcterms:modified xsi:type="dcterms:W3CDTF">2015-09-05T01:31:00Z</dcterms:modified>
  <cp:revision>2</cp:revision>
  <dc:subject/>
  <dc:title/>
</cp:coreProperties>
</file>