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44"/>
          <w:szCs w:val="44"/>
        </w:rPr>
      </w:pPr>
      <w:r>
        <w:rPr>
          <w:rFonts w:eastAsia="华文行楷"/>
          <w:b/>
          <w:bCs/>
          <w:sz w:val="44"/>
          <w:szCs w:val="44"/>
        </w:rPr>
        <w:t>首都经济贸易大学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硕士学位论文评阅书</w:t>
      </w:r>
    </w:p>
    <w:p>
      <w:pPr>
        <w:pStyle w:val="Normal"/>
        <w:jc w:val="center"/>
        <w:rPr>
          <w:rFonts w:eastAsia="黑体;SimHei"/>
          <w:sz w:val="18"/>
          <w:szCs w:val="44"/>
        </w:rPr>
      </w:pPr>
      <w:r>
        <w:rPr>
          <w:rFonts w:eastAsia="黑体;SimHei"/>
          <w:sz w:val="18"/>
          <w:szCs w:val="4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78"/>
        <w:gridCol w:w="1439"/>
        <w:gridCol w:w="3129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科专业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论文编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论文题目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评阅专家对论文学术水平的评审意见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语内容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Cs w:val="21"/>
              </w:rPr>
              <w:t>（内容包括论文选题意义和应用价值；文献资料的掌握；所用资料可靠性；对基础理论和专业知识的掌握程度；论证是否严谨、合理，结论是否正确；论文创新成果内容及写作规范化和逻辑性等；</w:t>
            </w:r>
            <w:r>
              <w:rPr>
                <w:rFonts w:ascii="仿宋" w:hAnsi="仿宋" w:cs="仿宋" w:eastAsia="仿宋"/>
                <w:b/>
                <w:szCs w:val="21"/>
              </w:rPr>
              <w:t>论文存在的主要不足之处与具体建议</w:t>
            </w:r>
            <w:r>
              <w:rPr>
                <w:rFonts w:ascii="仿宋" w:hAnsi="仿宋" w:cs="仿宋" w:eastAsia="仿宋"/>
                <w:szCs w:val="21"/>
              </w:rPr>
              <w:t>。注意对论文中可能存在的剽窃、论据作假等把好关，如果发现请附详细说明。）</w:t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为档案材料，请用钢笔或签字笔（黑色）工整填写，学位办负责个人信息保密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"/>
        <w:gridCol w:w="1080"/>
        <w:gridCol w:w="1475"/>
        <w:gridCol w:w="865"/>
        <w:gridCol w:w="360"/>
        <w:gridCol w:w="360"/>
        <w:gridCol w:w="585"/>
        <w:gridCol w:w="945"/>
        <w:gridCol w:w="945"/>
        <w:gridCol w:w="945"/>
      </w:tblGrid>
      <w:tr>
        <w:trPr>
          <w:trHeight w:val="496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评阅要素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评阅内容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评价等级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优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良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不合格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选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题与本学科（专业）的理论意义和实际价值及是否具有前沿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献综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关文献阅读量，综合分析能力及对本学科领域最新学术研究成果的了解程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知识与专业知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掌握本学科（专业）基础理论及专业知识系统性的深度、广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法及技能水平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研究是否正确，论据是否充分，计算和实验结果是否真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特色及创新能力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内容及方法是否有新的见解及创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写作规范及表达能力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本格式是否规范，写作的逻辑性、技巧应用程度及其它优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 阅 结 果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评阅结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论文学术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达到硕士学位论文水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尚未达到硕士学位论文水平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是否参加答辩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议参加答辩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不能参加答辩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在相应栏中划</w:t>
            </w:r>
            <w:r>
              <w:rPr>
                <w:rFonts w:ascii="仿宋_GB2312;仿宋" w:hAnsi="仿宋_GB2312;仿宋" w:eastAsia="仿宋_GB2312;仿宋"/>
                <w:sz w:val="24"/>
              </w:rPr>
              <w:t>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评阅专家职称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是否为硕士研究生导师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证号</w:t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方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评阅专家签字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（此表</w:t>
      </w:r>
      <w:r>
        <w:rPr>
          <w:rFonts w:ascii="仿宋_GB2312;仿宋" w:hAnsi="仿宋_GB2312;仿宋" w:eastAsia="仿宋_GB2312;仿宋"/>
          <w:sz w:val="24"/>
        </w:rPr>
        <w:t>请正反打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33:00Z</dcterms:created>
  <dc:creator>***</dc:creator>
  <dc:description/>
  <cp:keywords/>
  <dc:language>en-US</dc:language>
  <cp:lastModifiedBy>user</cp:lastModifiedBy>
  <cp:lastPrinted>2013-10-28T08:43:00Z</cp:lastPrinted>
  <dcterms:modified xsi:type="dcterms:W3CDTF">2016-03-30T07:57:00Z</dcterms:modified>
  <cp:revision>29</cp:revision>
  <dc:subject/>
  <dc:title/>
</cp:coreProperties>
</file>