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出差绩效及报销审批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出差任务完成情况及绩效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出差任务完成情况（按照实际情况逐日写明到达目的地、接待单位、主要活动等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出差绩效实现情况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绩效一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绩效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绩效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差旅费报销情况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实际报销差旅费</w:t>
      </w:r>
      <w:r>
        <w:rPr>
          <w:b/>
          <w:szCs w:val="21"/>
        </w:rPr>
        <w:t>总额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：</w:t>
      </w:r>
    </w:p>
    <w:p>
      <w:pPr>
        <w:pStyle w:val="Normal"/>
        <w:rPr/>
      </w:pPr>
      <w:r>
        <w:rPr/>
        <w:t>1</w:t>
      </w:r>
      <w:r>
        <w:rPr/>
        <w:t>、城市间交通费（标准内凭票报销、报销金额小于票面金额的以此为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住宿费（列明住宿城市、实际住宿标准、房间数、报销金额等。标准内凭票报销、报销金额小于票面金额的以此为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伙食补助费金额（列明到达地点、补助标准、补助天数人数、补助总额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市内交通费金额（列明标准、天数、人数、补助总额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支出中与预算审批变动事项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本次差旅费报销经办人（签字）：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负责人意见（签字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1:00Z</dcterms:created>
  <dc:creator>thtfpc user</dc:creator>
  <dc:description/>
  <cp:keywords/>
  <dc:language>en-US</dc:language>
  <cp:lastModifiedBy>cueb</cp:lastModifiedBy>
  <cp:lastPrinted>2014-11-13T10:07:00Z</cp:lastPrinted>
  <dcterms:modified xsi:type="dcterms:W3CDTF">2014-11-13T02:29:00Z</dcterms:modified>
  <cp:revision>4</cp:revision>
  <dc:subject/>
  <dc:title/>
</cp:coreProperties>
</file>