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首都经济贸易大学出差任务及预算审批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出差任务计划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出差事由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出差目的地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往返时间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出差人员情况（列明姓名、性别、单位、职级等信息）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计划日程安排（邀请函、通知中写明日程的可写按其安排，无邀请函、通知或邀请函、通知中未写明日程安排的，须逐日列明到达地点、接待单位、主要活动等情况）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差旅费预算审批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差旅费支出项目名称、编码及项目中差旅费可用额度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次出差预算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城市间交通费（列明往返所乘交通工具、购买高级别坐席人员及职级、预算额度等）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住宿费（列明住宿城市、房间数、天数、预算额度等）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伙食补助费（列明目的地及到达时间、补助标准及人数天数、预算额度等）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城市交通费（列明补助标准、人数、天数、预算额度等）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出差预算总额度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经办人（签字）：</w:t>
      </w:r>
      <w:r>
        <w:rPr>
          <w:rFonts w:eastAsia="Times New Roman"/>
          <w:sz w:val="24"/>
        </w:rPr>
        <w:t xml:space="preserve">              </w:t>
      </w:r>
      <w:r>
        <w:rPr>
          <w:b/>
          <w:sz w:val="24"/>
        </w:rPr>
        <w:t>项目负责人意见（签字）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出差人所在单位意见（单位主要行政负责人签字并加盖公章）：</w:t>
      </w:r>
      <w:r>
        <w:rPr>
          <w:rFonts w:eastAsia="Times New Roman"/>
          <w:b/>
          <w:sz w:val="24"/>
        </w:rPr>
        <w:t xml:space="preserve">                 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51:00Z</dcterms:created>
  <dc:creator>thtfpc user</dc:creator>
  <dc:description/>
  <cp:keywords/>
  <dc:language>en-US</dc:language>
  <cp:lastModifiedBy>thtfpc user</cp:lastModifiedBy>
  <dcterms:modified xsi:type="dcterms:W3CDTF">2014-03-06T02:51:00Z</dcterms:modified>
  <cp:revision>2</cp:revision>
  <dc:subject/>
  <dc:title/>
</cp:coreProperties>
</file>