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28"/>
        </w:rPr>
        <w:t>研究生思想政治教育活动项目计划申报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人员信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申报人信息（姓名、单位、职务、手机号、身份证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研究生信息（姓名、院系、学号、手机号、身份证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信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目的地：（日期、地点、接待单位，如多个请逐一写明城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具体参观活动计划：（写明参观景点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活动目的：（教育意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经费预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城市间交通费（列明往返所乘交通工具、往返地点、单价、数量、预算额度等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住宿费（列明住宿城市、房间数、天数、预算额度等）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申请人（签字）：</w:t>
      </w:r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申请人所在单位意见（单位主要行政负责人签字并加盖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08:00Z</dcterms:created>
  <dc:creator>cueb</dc:creator>
  <dc:description/>
  <dc:language>en-US</dc:language>
  <cp:lastModifiedBy>cueb</cp:lastModifiedBy>
  <cp:lastPrinted>2015-10-11T08:17:00Z</cp:lastPrinted>
  <dcterms:modified xsi:type="dcterms:W3CDTF">2015-10-12T02:08:00Z</dcterms:modified>
  <cp:revision>2</cp:revision>
  <dc:subject/>
  <dc:title/>
</cp:coreProperties>
</file>