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研究生新生入学教育工作安排</w:t>
      </w:r>
    </w:p>
    <w:tbl>
      <w:tblPr>
        <w:tblW w:w="14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909"/>
        <w:gridCol w:w="3254"/>
        <w:gridCol w:w="1793"/>
        <w:gridCol w:w="2650"/>
        <w:gridCol w:w="3293"/>
      </w:tblGrid>
      <w:tr>
        <w:trPr>
          <w:trHeight w:val="84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日期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具体时间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活动事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地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参加人员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组织单位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主讲人</w:t>
            </w:r>
          </w:p>
        </w:tc>
      </w:tr>
      <w:tr>
        <w:trPr>
          <w:trHeight w:val="1335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日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0:00—10:3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015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级研究生新生开学典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体育馆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015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级博士生、硕士生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研究生（工作）部</w:t>
            </w:r>
          </w:p>
        </w:tc>
      </w:tr>
      <w:tr>
        <w:trPr>
          <w:trHeight w:val="1328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0:30—11:0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研究生新生入学教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开班仪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体育馆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015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级博士生、硕士生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主管校领导、研究生部领导</w:t>
            </w:r>
          </w:p>
        </w:tc>
      </w:tr>
      <w:tr>
        <w:trPr>
          <w:trHeight w:val="1328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1:00-12:0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校史介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体育馆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015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级博士生、硕士生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赵凤启老师</w:t>
            </w:r>
          </w:p>
        </w:tc>
      </w:tr>
      <w:tr>
        <w:trPr>
          <w:trHeight w:val="1328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3:30-15:0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图书馆信息资源及工具的应用（博士研究生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图书馆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层培训室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015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级博士生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张桂岩副研究馆员（图书馆）</w:t>
            </w:r>
          </w:p>
        </w:tc>
      </w:tr>
      <w:tr>
        <w:trPr>
          <w:trHeight w:val="1328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5:3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校研会新老生交流座谈会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大学生活动中心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015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级硕士生新生（自愿参加）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研究生会</w:t>
            </w:r>
          </w:p>
        </w:tc>
      </w:tr>
      <w:tr>
        <w:trPr>
          <w:trHeight w:val="1405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日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8:30-9:0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研究生培养制度、政策与举措简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华侨学院礼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015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级博士生、劳经、工商、信息、经济学院、国际经管学院、安工、财税、文传学院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张军主任</w:t>
            </w:r>
          </w:p>
        </w:tc>
      </w:tr>
      <w:tr>
        <w:trPr>
          <w:trHeight w:val="1405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9:00-9:5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科学道德与学术规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华侨学院礼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015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级博士生、劳经、工商、信息、经济学院、国际经管学院、安工、财税、文传学院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吴少平教授</w:t>
            </w:r>
          </w:p>
        </w:tc>
      </w:tr>
      <w:tr>
        <w:trPr>
          <w:trHeight w:val="1405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9:50-10:4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研究生学术生涯的开启及延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华侨学院礼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015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级博士生、劳经、工商、信息、经济学院、国际经管学院、安工、财税、文传学院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朱俊生教授</w:t>
            </w:r>
          </w:p>
        </w:tc>
      </w:tr>
      <w:tr>
        <w:trPr>
          <w:trHeight w:val="1405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0:40-11:3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研究生学习、科研规划指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华侨学院礼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015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级博士生、劳经、工商、信息、经济学院、国际经管学院、安工、财税、文传学院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纪韶教授</w:t>
            </w:r>
          </w:p>
        </w:tc>
      </w:tr>
      <w:tr>
        <w:trPr>
          <w:trHeight w:val="1405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3:30—15:0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研究生科研资助项目推介及科研系统的应用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研究生管理系统应用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研究生奖助政策介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华侨学院礼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015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级博士生、劳经、工商、信息、经济学院、国际经管学院、安工、财税、文传学院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惠卉、熊玮、王少华、王延娜、高晨老师（研究生部）</w:t>
            </w:r>
          </w:p>
        </w:tc>
      </w:tr>
      <w:tr>
        <w:trPr>
          <w:trHeight w:val="1405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5:00-16:3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图书馆信息资源及工具的应用（硕士研究生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华侨学院礼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劳经、工商、信息、经济学院、国际经管学院、安工、财税、文传学院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张桂岩副研究馆员（图书馆）</w:t>
            </w:r>
          </w:p>
        </w:tc>
      </w:tr>
      <w:tr>
        <w:trPr>
          <w:trHeight w:val="986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日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8:30-9:0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研究生培养制度、政策与举措简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华侨学院礼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015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级博士生、会计、统计、金融、外语系、马克思、城市、法学院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张军主任</w:t>
            </w:r>
          </w:p>
        </w:tc>
      </w:tr>
      <w:tr>
        <w:trPr>
          <w:trHeight w:val="986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9:00-9:5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科学道德与学术规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华侨学院礼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015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级博士生、会计、统计、金融、外语系、马克思、城市、法学院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吴少平教授</w:t>
            </w:r>
          </w:p>
        </w:tc>
      </w:tr>
      <w:tr>
        <w:trPr>
          <w:trHeight w:val="986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9:50-10:4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研究生学术生涯的开启及延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华侨学院礼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015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级博士生、会计、统计、金融、外语系、马克思、城市、法学院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朱俊生教授</w:t>
            </w:r>
          </w:p>
        </w:tc>
      </w:tr>
      <w:tr>
        <w:trPr>
          <w:trHeight w:val="986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0:40-11:3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研究生学习、科研规划指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华侨学院礼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2015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级博士生、会计、统计、金融、外语系、马克思、城市、法学院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纪韶教授</w:t>
            </w:r>
          </w:p>
        </w:tc>
      </w:tr>
      <w:tr>
        <w:trPr>
          <w:trHeight w:val="986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3:30—15:0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研究生科研资助项目推介及科研系统的应用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研究生管理系统应用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研究生奖助政策介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华侨学院礼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015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级博士生、会计、统计、金融、外语系、马克思、城市、法学院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惠卉、熊玮、王少华、王延娜、高晨老师（研究生部）</w:t>
            </w:r>
          </w:p>
        </w:tc>
      </w:tr>
      <w:tr>
        <w:trPr>
          <w:trHeight w:val="986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5:00-16:3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图书馆信息资源及工具的应用（硕士研究生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华侨学院礼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会计、统计、金融、外语系、马克思、城市、法学院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张桂岩副研究馆员（图书馆）</w:t>
            </w:r>
          </w:p>
        </w:tc>
      </w:tr>
    </w:tbl>
    <w:p>
      <w:pPr>
        <w:pStyle w:val="Normal"/>
        <w:spacing w:lineRule="exact" w:line="20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720" w:right="72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character" w:styleId="DateChar">
    <w:name w:val="Date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2:48:00Z</dcterms:created>
  <dc:creator>cueb</dc:creator>
  <dc:description/>
  <cp:keywords/>
  <dc:language>en-US</dc:language>
  <cp:lastModifiedBy>DELL</cp:lastModifiedBy>
  <cp:lastPrinted>2015-07-08T18:42:00Z</cp:lastPrinted>
  <dcterms:modified xsi:type="dcterms:W3CDTF">2015-07-17T02:49:00Z</dcterms:modified>
  <cp:revision>4</cp:revision>
  <dc:subject/>
  <dc:title/>
</cp:coreProperties>
</file>