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附件：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16</w:t>
      </w:r>
      <w:r>
        <w:rPr>
          <w:rFonts w:ascii="华文中宋" w:hAnsi="华文中宋" w:cs="华文中宋" w:eastAsia="华文中宋"/>
          <w:sz w:val="36"/>
          <w:szCs w:val="36"/>
        </w:rPr>
        <w:t>届研究生拟获北京市优秀毕业生称号名单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tbl>
      <w:tblPr>
        <w:tblW w:w="6183" w:type="dxa"/>
        <w:jc w:val="left"/>
        <w:tblInd w:w="1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1079"/>
        <w:gridCol w:w="1134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业</w:t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李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研究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博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color w:val="333333"/>
                <w:szCs w:val="18"/>
              </w:rPr>
              <w:t>管理科学与工程</w:t>
            </w:r>
          </w:p>
        </w:tc>
      </w:tr>
      <w:tr>
        <w:trPr>
          <w:trHeight w:val="57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张晓丽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研究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博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color w:val="333333"/>
                <w:szCs w:val="18"/>
              </w:rPr>
              <w:t>财政学</w:t>
            </w:r>
          </w:p>
        </w:tc>
      </w:tr>
      <w:tr>
        <w:trPr>
          <w:trHeight w:val="89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丁雪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研究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博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人力资源开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color w:val="333333"/>
                <w:szCs w:val="18"/>
              </w:rPr>
              <w:t>与人才发展</w:t>
            </w:r>
            <w:r>
              <w:rPr>
                <w:color w:val="333333"/>
                <w:szCs w:val="18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王婧婧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研究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硕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法律硕士（法学）</w:t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叶呈嫣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研究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硕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民商法学</w:t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黄建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研究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硕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经济法学</w:t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曹骏飞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研究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硕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>金融学</w:t>
            </w: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刘果果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研究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硕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金融</w:t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田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研究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硕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保险</w:t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徐聪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研究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硕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金融</w:t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薛路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研究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硕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金融学　</w:t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游蕊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研究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硕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金融学</w:t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杜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研究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硕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企业管理</w:t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叶胜然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研究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硕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企业管理</w:t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于文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研究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硕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企业管理</w:t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刘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研究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硕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数量经济学</w:t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宋泽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研究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硕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西方经济学</w:t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唐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研究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硕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数量经济学</w:t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张琳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研究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硕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产业经济学</w:t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张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研究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硕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产业经济学</w:t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袁旭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研究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硕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国际商务</w:t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师磊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研究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硕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国际商务</w:t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丁爽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研究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硕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应用统计</w:t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马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研究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硕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会计学</w:t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兰京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研究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硕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会计学</w:t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高爽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研究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硕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会计学</w:t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刘婕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研究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硕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会计</w:t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张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研究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硕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会计</w:t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毕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研究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硕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会计</w:t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刘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研究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硕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审计</w:t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动经济学</w:t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柴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动关系</w:t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保障</w:t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贾曼丽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口学</w:t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口学</w:t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艺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科学与工程</w:t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有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工程</w:t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涛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科学与工程</w:t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照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研究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市经济与战略管理</w:t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福军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研究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经济管理</w:t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留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域经济学</w:t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葛梦瑶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科学与工程</w:t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云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言学及应用语言学</w:t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倩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想政治教育</w:t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莫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管理硕（</w:t>
            </w:r>
            <w:r>
              <w:rPr>
                <w:rFonts w:cs="宋体;SimSun" w:ascii="宋体;SimSun" w:hAnsi="宋体;SimSun"/>
                <w:sz w:val="24"/>
              </w:rPr>
              <w:t>MBA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金柱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管理硕（</w:t>
            </w:r>
            <w:r>
              <w:rPr>
                <w:rFonts w:cs="宋体;SimSun" w:ascii="宋体;SimSun" w:hAnsi="宋体;SimSun"/>
                <w:sz w:val="24"/>
              </w:rPr>
              <w:t>MBA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千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产评估</w:t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江山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税务</w:t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郜明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产评估</w:t>
            </w:r>
          </w:p>
        </w:tc>
      </w:tr>
    </w:tbl>
    <w:p>
      <w:pPr>
        <w:pStyle w:val="Normal"/>
        <w:spacing w:lineRule="atLeast" w:line="240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0:54:00Z</dcterms:created>
  <dc:creator>john</dc:creator>
  <dc:description/>
  <cp:keywords/>
  <dc:language>en-US</dc:language>
  <cp:lastModifiedBy>dell</cp:lastModifiedBy>
  <dcterms:modified xsi:type="dcterms:W3CDTF">2016-06-08T06:40:00Z</dcterms:modified>
  <cp:revision>6</cp:revision>
  <dc:subject/>
  <dc:title>北京市普通高等学校优秀毕业生名单</dc:title>
</cp:coreProperties>
</file>