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napToGrid w:val="false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位服着装规范</w:t>
      </w:r>
    </w:p>
    <w:p>
      <w:pPr>
        <w:pStyle w:val="Normal"/>
        <w:tabs>
          <w:tab w:val="clear" w:pos="420"/>
          <w:tab w:val="left" w:pos="780" w:leader="none"/>
        </w:tabs>
        <w:snapToGrid w:val="false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位帽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流苏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博士学位流苏为红色，硕士学位流苏为深蓝色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流苏系挂在帽顶的帽节上，沿帽檐自然下垂。</w:t>
      </w:r>
      <w:r>
        <w:rPr>
          <w:b/>
          <w:sz w:val="24"/>
          <w:u w:val="single"/>
        </w:rPr>
        <w:t>未获学位时，流苏垂在着装人所戴学位帽右前侧中部；</w:t>
      </w:r>
      <w:r>
        <w:rPr>
          <w:sz w:val="24"/>
        </w:rPr>
        <w:t>学位授予仪式上，授予学位后，由学位评定委员会主席把流苏从着装人的帽檐右侧移到左前侧中部，并呈自然下垂状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袍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博士学位袍为黑、红两色；硕士学位袍为蓝、深蓝两色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垂布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垂布为套头三角兜型，饰边处按文、理、工、农、医、军事六大类分别为粉、灰、黄、绿、白、红颜色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垂布佩戴在学位袍外，套头披在肩背处，铺平过肩，扣绊扣在学位袍最上面的纽扣上，三角兜自然垂在背后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附属着装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衬衣：应着白或浅色衬衫。男士系领带，女士可扎领结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裤子：男士着深色裤子；女士着深色裤子或深、素色裙子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鞋子：应着深色皮鞋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60" w:right="1416" w:gutter="0" w:header="0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9:00Z</dcterms:created>
  <dc:creator>zlg</dc:creator>
  <dc:description/>
  <cp:keywords/>
  <dc:language>en-US</dc:language>
  <cp:lastModifiedBy>cueb</cp:lastModifiedBy>
  <cp:lastPrinted>2014-06-24T16:04:00Z</cp:lastPrinted>
  <dcterms:modified xsi:type="dcterms:W3CDTF">2016-06-16T01:18:00Z</dcterms:modified>
  <cp:revision>4</cp:revision>
  <dc:subject/>
  <dc:title>关于组织北京师范大学2011届研究生</dc:title>
</cp:coreProperties>
</file>