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系、部门“三助”岗位申请设置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助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126"/>
        <w:gridCol w:w="2126"/>
        <w:gridCol w:w="20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（专业）基础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层次（本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教学名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时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助研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19"/>
        <w:gridCol w:w="3686"/>
        <w:gridCol w:w="2300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在研课题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助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70"/>
        <w:gridCol w:w="2835"/>
        <w:gridCol w:w="2300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要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岗位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5:00Z</dcterms:created>
  <dc:creator>DELL</dc:creator>
  <dc:description/>
  <dc:language>en-US</dc:language>
  <cp:lastModifiedBy>cueb</cp:lastModifiedBy>
  <dcterms:modified xsi:type="dcterms:W3CDTF">2014-11-19T01:25:00Z</dcterms:modified>
  <cp:revision>2</cp:revision>
  <dc:subject/>
  <dc:title>院系、部门“三助”岗位申请设置汇总表</dc:title>
</cp:coreProperties>
</file>