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2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表中一级学科及二级学科的代码和名称均按国务院学位委员会、国家教育委员会一九九七年三月公布的《授予博士、硕士学位和培养研究生的学科、专业目录》的学科代码和名称填写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．“专业技术职称”、“行政级别”若无，则请填写“无”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0:00Z</dcterms:created>
  <dc:creator>gzz</dc:creator>
  <dc:description/>
  <cp:keywords/>
  <dc:language>en-US</dc:language>
  <cp:lastModifiedBy>lenovo</cp:lastModifiedBy>
  <cp:lastPrinted>2012-07-23T16:25:00Z</cp:lastPrinted>
  <dcterms:modified xsi:type="dcterms:W3CDTF">2012-07-25T06:16:00Z</dcterms:modified>
  <cp:revision>11</cp:revision>
  <dc:subject/>
  <dc:title>附件1</dc:title>
</cp:coreProperties>
</file>