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博士研究生录取信息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编号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位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类别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〇  非定向就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〇  定向就业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定向就业单位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转档案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〇  是            〇  否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转户口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〇  是            〇  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注：所有考生均需交纳学费。</w:t>
            </w:r>
            <w:r>
              <w:rPr/>
              <w:t>非定向就业考生必须转档案，可以转户口也可以不转户口。定向就业考生不转档案也不转户口。需签订学校、个人、定向就业单位三方的定向就业协议。定向就业考生不享受国家助学金和奖学金。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参加了其他学校的博士入学考试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〇  是            〇  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的学校为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影响录取的情况说明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诺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以上信息真实有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如与事实不符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本人愿意承担相应后果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考生签名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              </w:t>
            </w:r>
            <w:r>
              <w:rPr>
                <w:rFonts w:eastAsia="黑体;SimHei" w:ascii="黑体;SimHei" w:hAnsi="黑体;SimHei"/>
                <w:szCs w:val="21"/>
              </w:rPr>
              <w:t xml:space="preserve">  2014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考生想要说明的情况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2:00Z</dcterms:created>
  <dc:creator>***</dc:creator>
  <dc:description/>
  <cp:keywords/>
  <dc:language>en-US</dc:language>
  <cp:lastModifiedBy>DELL</cp:lastModifiedBy>
  <dcterms:modified xsi:type="dcterms:W3CDTF">2014-04-18T02:56:00Z</dcterms:modified>
  <cp:revision>11</cp:revision>
  <dc:subject/>
  <dc:title>2012年博士研究生录取信息统计表</dc:title>
</cp:coreProperties>
</file>