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4pt" to="61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.6pt" to="64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358640</wp:posOffset>
                </wp:positionV>
                <wp:extent cx="114300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43.2pt;width:89.95pt;height:38.95pt" coordorigin="6480,6864" coordsize="1799,779">
                <v:line id="shape_0" from="6480,6864" to="6480,7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6864" to="8280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29280" y="1287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65588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87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58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882080"/>
                            <a:ext cx="7658280" cy="24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1280" y="1188720"/>
                              <a:ext cx="1256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育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594360"/>
                              <a:ext cx="1256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食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981440"/>
                              <a:ext cx="1714680" cy="396360"/>
                            </a:xfrm>
                            <a:prstGeom prst="leftArrow">
                              <a:avLst>
                                <a:gd name="adj1" fmla="val 50000"/>
                                <a:gd name="adj2" fmla="val 1081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82080"/>
                              <a:ext cx="1486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博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9000" y="59436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520" y="59436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792720"/>
                              <a:ext cx="228600" cy="990720"/>
                            </a:xfrm>
                            <a:prstGeom prst="upArrow">
                              <a:avLst>
                                <a:gd name="adj1" fmla="val 50000"/>
                                <a:gd name="adj2" fmla="val 1083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43520" y="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5600880" cy="247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7572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72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880" y="128772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178720"/>
                              <a:ext cx="228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891720"/>
                              <a:ext cx="800280" cy="297360"/>
                            </a:xfrm>
                            <a:prstGeom prst="leftArrow">
                              <a:avLst>
                                <a:gd name="adj1" fmla="val 50000"/>
                                <a:gd name="adj2" fmla="val 67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002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慎思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96360"/>
                              <a:ext cx="228600" cy="594360"/>
                            </a:xfrm>
                            <a:prstGeom prst="upArrow">
                              <a:avLst>
                                <a:gd name="adj1" fmla="val 50000"/>
                                <a:gd name="adj2" fmla="val 6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92360"/>
                              <a:ext cx="343080" cy="1386720"/>
                            </a:xfrm>
                            <a:prstGeom prst="upArrow">
                              <a:avLst>
                                <a:gd name="adj1" fmla="val 50000"/>
                                <a:gd name="adj2" fmla="val 1010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4040" y="2602080"/>
                            <a:ext cx="13932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2872800"/>
                            <a:ext cx="943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60,2028" to="6660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7332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027" to="665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707" to="8278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2964;width:12060;height:3900">
                  <v:shape id="shape_0" fillcolor="white" stroked="t" o:allowincell="f" style="position:absolute;left:8459;top:4836;width:197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育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3900;width:197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食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3780;top:6084;width:2699;height:623;mso-wrap-style:none;v-text-anchor:middle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5928;width:233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博纳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0,3900" to="6660,65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3900" to="8280,65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7200;top:4212;width:359;height:1559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0;top:2964;width:14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0;top:0;width:8819;height:3899">
                  <v:line id="shape_0" from="2880,3899" to="6659,38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3431" to="6659,3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028" to="8100,34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3431" to="11699,3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1404;width:1259;height:467;mso-wrap-style:none;v-text-anchor:middle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0;width:2519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慎思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624;width:359;height:935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1248;width:539;height:2183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707;top:4098;width:2193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4524;width:1485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-100965</wp:posOffset>
                </wp:positionV>
                <wp:extent cx="5715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7.9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1:00Z</dcterms:created>
  <dc:creator>***</dc:creator>
  <dc:description/>
  <cp:keywords/>
  <dc:language>en-US</dc:language>
  <cp:lastModifiedBy>DELL</cp:lastModifiedBy>
  <cp:lastPrinted>2014-01-03T17:16:00Z</cp:lastPrinted>
  <dcterms:modified xsi:type="dcterms:W3CDTF">2014-01-03T09:17:00Z</dcterms:modified>
  <cp:revision>15</cp:revision>
  <dc:subject/>
  <dc:title>                                                                                                                   北</dc:title>
</cp:coreProperties>
</file>