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>
          <w:trHeight w:val="444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首都经济贸易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博士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生专业、研究方向及招生计划</w:t>
            </w:r>
          </w:p>
        </w:tc>
      </w:tr>
      <w:tr>
        <w:trPr>
          <w:trHeight w:val="500" w:hRule="atLeast"/>
        </w:trPr>
        <w:tc>
          <w:tcPr>
            <w:tcW w:w="9967" w:type="dxa"/>
            <w:tcBorders/>
          </w:tcPr>
          <w:tbl>
            <w:tblPr>
              <w:tblW w:w="9192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8"/>
              <w:gridCol w:w="2268"/>
              <w:gridCol w:w="1276"/>
            </w:tblGrid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学科、专业名称及研究方向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指导教师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招生计划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应用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0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国民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宏观经济运行与经济政策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张连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王  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开放宏观经济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李  婧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要素市场与收入分配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王少国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、经济结构与经济发展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周明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0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区域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城郊经济和城乡一体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张强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城市土地利用及不动产经济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王德起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首都圈发展理论与实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祝尔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张贵祥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城市与区域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安树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0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财政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财政与税收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郝如玉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财政与资产评估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赵仑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财政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蔡秀云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税收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赵书博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0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金融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金融理论与实务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蒋三庚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李树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金融机构与市场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谢太峰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国际金融与区域金融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王曼怡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0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产业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产业与区域发展战略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王稼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产业发展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刘英骥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流通产业与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祝合良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消费经济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祝合良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0202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国际贸易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国际贸易战略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郎丽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跨国公司与外国直接投资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刘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02020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劳动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人口与劳动计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  <w:t>童玉芬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b/>
                      <w:sz w:val="28"/>
                      <w:szCs w:val="28"/>
                    </w:rPr>
                    <w:t>、人力资源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sz w:val="28"/>
                      <w:szCs w:val="28"/>
                    </w:rPr>
                    <w:t>社会保障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  <w:t>吕学静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  <w:t>朱俊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cs="宋体;SimSu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sz w:val="28"/>
                      <w:szCs w:val="28"/>
                    </w:rPr>
                    <w:t>、劳动力市场与政策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  <w:t>纪韶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b/>
                      <w:sz w:val="28"/>
                      <w:szCs w:val="28"/>
                    </w:rPr>
                    <w:t>、科技劳动与经济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  <w:t>刘冠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jc w:val="center"/>
                    <w:rPr>
                      <w:rFonts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0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数量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计量经济学与金融计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李奇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博弈论与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计量分析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王文举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计量经济学理论与方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廖明球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金融工程与金融计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田新民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0202Z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人力资源开发与人才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、人力资源开发与人才发展理论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、人才发展的经济学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童玉芬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  <w:t>0202J1</w:t>
                  </w: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法律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、法律经济学理论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喻中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、法律的经济分析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sz w:val="28"/>
                      <w:szCs w:val="28"/>
                    </w:rPr>
                    <w:t>喻中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07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统计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ourier New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0714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统计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ourier New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社会经济统计（经济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纪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统计调查与数据挖掘（经济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刘黎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金融统计（经济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马立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数理统计（理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刘黎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职业病与卫生统计（理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纪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工业统计（理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马立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2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管理科学与工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20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管理科学与工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信息化评价与信息管理优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杨一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复杂适应系统与多主体仿真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张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安全系统工程理论与应用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吕淑然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郭晓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201J1</w:t>
                  </w:r>
                  <w:r>
                    <w:rPr>
                      <w:b/>
                      <w:sz w:val="28"/>
                      <w:szCs w:val="28"/>
                    </w:rPr>
                    <w:t>城市经济与战略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/>
                      <w:b/>
                      <w:kern w:val="0"/>
                      <w:sz w:val="28"/>
                      <w:szCs w:val="28"/>
                    </w:rPr>
                    <w:t>、城市经济与科技教育支撑战略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kern w:val="0"/>
                      <w:sz w:val="28"/>
                      <w:szCs w:val="28"/>
                    </w:rPr>
                    <w:t>柯文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、城市可持续发展与国际化战略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段霞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120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工商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202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会计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会计理论与会计史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付磊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成本管理会计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杨世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公司财务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汪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企业创新会计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崔也光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会计信息披露与会计制度建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马元驹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会计制度与内部控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栾甫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12020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企业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企业人力资源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吴冬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公司治理与财务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戚聿东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公司治理与比较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高闯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市场营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张梦霞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组织行为与人力资源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赵慧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12020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技术经济及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技术经济规划与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邹昭晞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1202J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劳动关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过度劳动与劳动关系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劳动关系的经济学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477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人力资源开发与人才发展专业是</w:t>
      </w:r>
      <w:r>
        <w:rPr>
          <w:rFonts w:cs="宋体;SimSun"/>
          <w:sz w:val="28"/>
          <w:szCs w:val="28"/>
        </w:rPr>
        <w:t>我校在应用经济学一级学科授权范围内自主设置的目录外专业。</w:t>
      </w:r>
    </w:p>
    <w:p>
      <w:pPr>
        <w:pStyle w:val="Normal"/>
        <w:spacing w:lineRule="exact" w:line="480"/>
        <w:ind w:left="-477" w:firstLine="55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劳动关系专业是我校应用经济学和工商管理一级学科的交叉专业。</w:t>
      </w:r>
    </w:p>
    <w:p>
      <w:pPr>
        <w:pStyle w:val="Normal"/>
        <w:spacing w:lineRule="exact" w:line="480"/>
        <w:ind w:left="-477" w:firstLine="555"/>
        <w:jc w:val="left"/>
        <w:rPr/>
      </w:pPr>
      <w:r>
        <w:rPr>
          <w:sz w:val="28"/>
          <w:szCs w:val="28"/>
        </w:rPr>
        <w:t>城市经济与战略管理专业是我校管理科学与工程、应用经济学一级学科的交叉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  <w:b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cs="宋体;SimSu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/>
      <w:color w:val="000000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cs="Times New Roman"/>
      <w:color w:val="1F497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4:00Z</dcterms:created>
  <dc:creator>dbc</dc:creator>
  <dc:description/>
  <cp:keywords/>
  <dc:language>en-US</dc:language>
  <cp:lastModifiedBy>DELL</cp:lastModifiedBy>
  <cp:lastPrinted>2013-10-21T09:18:00Z</cp:lastPrinted>
  <dcterms:modified xsi:type="dcterms:W3CDTF">2013-10-29T07:10:00Z</dcterms:modified>
  <cp:revision>6</cp:revision>
  <dc:subject/>
  <dc:title/>
</cp:coreProperties>
</file>