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博士研究生招生考试科目、参考用书及加试科目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5"/>
        <w:gridCol w:w="8370"/>
        <w:gridCol w:w="306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参考用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专业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经济增长与经济周期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)/(2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刘树成、张连城、张平主编，中国经济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宏观经济学》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多恩布什、费希尔、斯塔兹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近两年《</w:t>
            </w:r>
            <w:r>
              <w:rPr>
                <w:szCs w:val="21"/>
              </w:rPr>
              <w:t>经济研究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经济学动态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世界经济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重要期刊上的</w:t>
            </w:r>
            <w:r>
              <w:rPr>
                <w:szCs w:val="21"/>
              </w:rPr>
              <w:t>相关文献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国际经济学”或“统计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区域经济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秀山、张可云，《区域经济理论》，商务印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一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商务印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财政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财政学》（第七版），陈共，中国人民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财政学》（第八版），哈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森、特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亚，中国人民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税收理论研究》，郝如玉，经济科学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当代西方税收学》，郭庆旺，东北财经大学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三年的《财政研究》、《税务研究》杂志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财政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金融学》，黄达主编，中国人民大学出版社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现代金融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币市场和金融机构》，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夫曼，经济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组织经济学（第五版），（美）谢泼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epherd W.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等著，张志奇等译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流通产业经济理论研究》，马龙龙著，中国经济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消费经济学理论溯源》，赵萍著，社会科学文献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国际经济学”或“统计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国际贸易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经济学：理论与政策》（第六版）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R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奥伯斯法尔德著，海闻等译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两年《世界经济》《国际经济评论》《国际贸易》《国际贸易问题》（近两年）相关文献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“西方经济学”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学”或“统计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现代劳动经济学》（第六版）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，伊兰伯格和史密斯著，中国人民大学出版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现代人力资源开发与管理》（第二版）石金涛主编，上海交大出版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社会保障学》北京商务印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　郑功成著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社会保障理论》中国劳动社会保障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　李珍　主编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劳动关系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薪酬理论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运筹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Verdana" w:ascii="Verdana" w:hAnsi="Verdana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Cs w:val="21"/>
                <w:shd w:fill="FFFFFF" w:val="clear"/>
              </w:rPr>
              <w:t>《运筹学》教材编写组</w:t>
            </w:r>
            <w:r>
              <w:rPr>
                <w:rFonts w:ascii="Verdana" w:hAnsi="Verdana" w:cs="Verdana" w:eastAsia="Verdana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清华大学出版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计量经济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子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潘文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统计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人才发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人力资源开发与人才发展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人力资源开发与管理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萧鸣政主编，科学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现代人力资源开发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罗洪铁（人才学、人力资源开发）著，四川人民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人才强国战略论》吴江著，党建出版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劳动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人才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法学与经济学综合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法律经济学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法理学》，张文显主编，法律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国宪法》，胡锦光、韩大元著，法律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法和经济学》，考特、尤伦著，史晋川等译，格致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济法学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济学、概率论二选一（经济学学位选考经济学、理学学位选考概率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统计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学专业选考“概率论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参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概率论教程》中国科学技术大学出版社（繆柏其，胡太忠主编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度与概率》北京师范大学出版社（严世健，刘秀芳主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学综合参考用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统计学：从数据到结论》，吴喜之，中国统计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国民经济统计学》，邱东，东北财经大学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等数理统计》（第二版），茆诗松、王静龙、濮晓龙，高等教育出版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概率论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初试考经济学的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经济统计”（初试考概率论的）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经济学、运筹学（二选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管理科学与工程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筹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：《运筹学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运筹学教材编写组，清华大学出版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内容为参考书的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和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、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专业综合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：《</w:t>
            </w:r>
            <w:r>
              <w:rPr>
                <w:szCs w:val="21"/>
              </w:rPr>
              <w:t>管理信息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数字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八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，</w:t>
            </w:r>
            <w:r>
              <w:rPr>
                <w:szCs w:val="21"/>
              </w:rPr>
              <w:t>作者：（美）劳顿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译者：周宣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清华大学出版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及跨专业加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数据库基础：《数据库系统概论》，王珊、萨师煊著，高等教育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统计应用：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统计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马军海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编，北京大学出版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数据库基础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统计应用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经济与战略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01J1</w:t>
            </w:r>
            <w:r>
              <w:rPr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szCs w:val="21"/>
              </w:rPr>
              <w:t>城市经济与战略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城市经济与战略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</w:t>
            </w:r>
          </w:p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城市经济学》，阿瑟•奥沙利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rthur O'Sulliva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周京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城市社会学》，顾朝林，东南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科目参考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用经济学或管理科学与工程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乔治•弗雷德里克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. George Frederickso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凯文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密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Kevin B. Smith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于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统计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俊平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会计学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现代西方会计理论（第三版）》 葛家澍、林志军著，厦门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西方现代会计理论（第二版）》 陈今池编著，中国财政经济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印刷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公司理财》 罗斯、威斯特菲尔德、杰富，吴世农、沈艺峰译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三年《会计研究》、《审计研究》杂志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西方经济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管理学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管理学：现代的观点》第二版，芮明杰主编，世纪出版集团、上海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管理学：现代的观点》第二版，芮明杰主编，世纪出版集团、上海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组织行为学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财务管理”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关系综合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劳权论：当代中国的劳动关系的法律调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》常凯著，中国劳动社会保障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、《产业关系概论》李琪著，中国劳动社会保障出版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、《劳动经济学》第三版，杨河清主编，中国人民大学出版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动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动法学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经济学”考试科目指定参考书目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政治经济学与当代资本主义经济研究》经济日报出版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英骥主编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经济学教程》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第三版  </w:t>
      </w:r>
      <w:r>
        <w:rPr>
          <w:rFonts w:ascii="宋体;SimSun" w:hAnsi="宋体;SimSun" w:cs="宋体;SimSun"/>
          <w:kern w:val="0"/>
          <w:szCs w:val="21"/>
        </w:rPr>
        <w:t>经济日报出版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连城主编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《政府工作报告》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color w:val="000000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.pku.edu.cn/scrp/book.cfm?sFieldName=writer&amp;&amp;sKeyword=&#39532;&#20891;&#2802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2:00Z</dcterms:created>
  <dc:creator>yut</dc:creator>
  <dc:description/>
  <cp:keywords/>
  <dc:language>en-US</dc:language>
  <cp:lastModifiedBy>DELL</cp:lastModifiedBy>
  <cp:lastPrinted>2012-09-13T16:04:00Z</cp:lastPrinted>
  <dcterms:modified xsi:type="dcterms:W3CDTF">2013-10-29T07:15:00Z</dcterms:modified>
  <cp:revision>140</cp:revision>
  <dc:subject/>
  <dc:title>2010年博士研究生招生考试参考用书及加试课程</dc:title>
</cp:coreProperties>
</file>