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统计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Style14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掌握本门学科坚实的理论基础和系统的专门知识；具有从事科学研究工作或独立担负专门技术工作的能力。</w:t>
      </w:r>
    </w:p>
    <w:p>
      <w:pPr>
        <w:pStyle w:val="Style14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统计学专业旨在培养适应</w:t>
      </w: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世纪社会经济发展需要，具有良好的思想品德、社会道德和职业道德，基础理论扎实，系统掌握统计学专业的基本理论和专门知识和技能，并熟练应用计算机，熟练掌握一门外语，在各级管理部门、各类企事业单位从事市场调研、实验设计、信息处理、投资分析、风险管理、决策分析等实际工作，以及在高校、科研部门从事教学和研究的富有创新精神的研究性高层次人才。</w:t>
      </w:r>
    </w:p>
    <w:p>
      <w:pPr>
        <w:pStyle w:val="Style14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经济统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理统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统计与风险管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病与卫生统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统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挖掘与机器学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专业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修读年限内，学生按照专业教学计划的要求，修满规定的学分即获得毕业资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最低学分要求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必修课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指导下选择本教学计划所列的选修课应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实践安排在第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学期，时间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学术活动，填写科研实践报告记录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本专业研究领域内的学术论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专业授予理学硕士学位或经济学硕士学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学专业硕士研究生教学计划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18"/>
          <w:szCs w:val="18"/>
        </w:rPr>
        <w:t>院系：统计学院      学科门类：理学（或经济学）         一级学科： 统计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2792"/>
        <w:gridCol w:w="412"/>
        <w:gridCol w:w="406"/>
        <w:gridCol w:w="434"/>
        <w:gridCol w:w="434"/>
        <w:gridCol w:w="448"/>
        <w:gridCol w:w="419"/>
        <w:gridCol w:w="1394"/>
        <w:gridCol w:w="1089"/>
      </w:tblGrid>
      <w:tr>
        <w:trPr>
          <w:trHeight w:val="29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494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选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选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概率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理统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回归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抽样调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计量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参数统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叶斯统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测理论与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计算与软件应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统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存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通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与国民经济核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设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统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前沿与专业文献选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必修环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  业  论  文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-6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同等学力和跨学科的研究生，入学后需补修本科阶段专业基础课，不计学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统计学专业硕士研究生重点阅读书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茆诗松等编著，高等数理统计，北京：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希孺编著，高等数理统计学，安徽：中国科技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冯士雍等著，抽样调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理论、方法与实践，上海：上海科学技术出版社，</w:t>
      </w:r>
      <w:r>
        <w:rPr>
          <w:rFonts w:cs="宋体;SimSun" w:ascii="宋体;SimSun" w:hAnsi="宋体;SimSun"/>
          <w:sz w:val="24"/>
        </w:rPr>
        <w:t>1996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启华著，生存数据统计分析，北京：科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chael steinbach</w:t>
      </w:r>
      <w:r>
        <w:rPr>
          <w:rFonts w:ascii="宋体;SimSun" w:hAnsi="宋体;SimSun" w:cs="宋体;SimSun"/>
          <w:sz w:val="24"/>
        </w:rPr>
        <w:t>（美）著，数据挖掘导论，北京：机械工业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书元编著，应用时间序列分析，北京，北京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ter J.Brockwell</w:t>
      </w:r>
      <w:r>
        <w:rPr>
          <w:rFonts w:ascii="宋体;SimSun" w:hAnsi="宋体;SimSun" w:cs="宋体;SimSun"/>
          <w:sz w:val="24"/>
        </w:rPr>
        <w:t>（美）等著，时间序列与预测，北京：人民邮电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喜之等编著，非参数统计，北京：中国统计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茆诗松编著，贝叶斯统计，北京：中国统计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eorge Casella</w:t>
      </w:r>
      <w:r>
        <w:rPr>
          <w:rFonts w:ascii="宋体;SimSun" w:hAnsi="宋体;SimSun" w:cs="宋体;SimSun"/>
          <w:sz w:val="24"/>
        </w:rPr>
        <w:t>等著，统计推断，北京：机械工业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希孺等著，非参数统计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约翰逊等著，基础统计学，北京：科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ournal of the Royal Statistical Society (series B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ournal of the American Statistical Associa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nals of Statistic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ournal of Econometric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7:00Z</dcterms:created>
  <dc:creator>SKYFREE</dc:creator>
  <dc:description/>
  <cp:keywords/>
  <dc:language>en-US</dc:language>
  <cp:lastModifiedBy>User</cp:lastModifiedBy>
  <dcterms:modified xsi:type="dcterms:W3CDTF">2013-03-26T07:33:00Z</dcterms:modified>
  <cp:revision>16</cp:revision>
  <dc:subject/>
  <dc:title/>
</cp:coreProperties>
</file>