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国际法学专业硕士研究生培养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社会主义市场经济和社会主义法制建设的需要，从法学研究、教学和法律实务的需要出发，培养理论功底扎实，知识面宽、具备一定研究能力、适应社会发展需要的具有国际化视野的应用型、复合型人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祖国，具有坚定正确的政治方向，对国家和社会具有高度的责任感；具有法律职业道德和敬业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扎实的法学基础理论和系统的专业知识，掌握国内外本专业理论研究的发展状况以及我国立法、司法实践发展的动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练掌握一门外语，能够阅读专业外文资料并进行初步的学术交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身心健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国际公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国际私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国际经济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学习年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</w:rPr>
        <w:t>本专业学制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。学生在标准学制年限内提前修满教学计划规定的课程和学分，符合毕业条件，经批准可提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毕业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在修读年限内，学生按照专业教学计划的要求，修满规定的总学分即获得毕业资格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课程设置及学分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分为必修课（包括公共课、专业基础课、专业课）和选修课。学院要求学生在导师指导下选修课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最低学分要求为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必修课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学分，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课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学分，</w:t>
      </w:r>
    </w:p>
    <w:p>
      <w:pPr>
        <w:pStyle w:val="Normal"/>
        <w:spacing w:lineRule="exact" w:line="400"/>
        <w:ind w:firstLine="1320"/>
        <w:rPr/>
      </w:pPr>
      <w:r>
        <w:rPr>
          <w:rFonts w:ascii="宋体;SimSun" w:hAnsi="宋体;SimSun" w:cs="宋体;SimSun"/>
          <w:sz w:val="24"/>
        </w:rPr>
        <w:t>在导师指导下选择本教学计划所列的选修课应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考核方式分为考试与考查。公共课、专业基础课采用考试方式，其他课程考核方式由任课教师根据课程内容自行选择，经学院主管领导批准后确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必修课成绩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（含）以上，其他课程的成绩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才有资格申请硕士学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补修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专业考生以及同等学力考生应补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以上本科阶段核心课程，不计学分。补修形式及课程需由导师和学院同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培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导师负责的前提下，充分发挥集体培养的作用，必要时采用导师小组的培养方式。导师要按照学校有关规定履行职责，做到因材施教，教书育人，全面关心研究生的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方式除了教师授课外，可根据课程特点、性质采取专题讨论等合适的教学方式。鼓励学生参与教学和课堂讨论，以培养学生独立思考、独立工作的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必修环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社会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社会实践安排在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学期，时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月。入学前已有一年以上工作经历的学生可以申请免修社会实践，但需提交相应证明。免修社会实践的学生应更多地参加科研实践，并提交相应科研成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科研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学生在校期间，应积极进行科研活动，潜心学术研究，除参加导师所从事的课题研究项目外，还应参加校内、外组织的不少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次的学术活动，填写科研</w:t>
      </w:r>
      <w:r>
        <w:rPr>
          <w:rFonts w:ascii="宋体;SimSun" w:hAnsi="宋体;SimSun" w:cs="宋体;SimSun"/>
          <w:sz w:val="24"/>
        </w:rPr>
        <w:t>实践报告记录册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论文发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论文答辩前在公开刊物（正刊）上独立发表至少一篇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字以上本专业研究领域内的学术论文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中期考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期考核是在研究生课程学习基本结束之后，论文开题之前，以研究生的培养计划为依据，对研究生的学习成绩、政治思想、科研能力等方面进行的一次综合考核。研究生中期考核工作在第三学期末完成，具体程序见相关规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毕业论文与学位授予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论文的选题应符合本专业的特点。论文选题、开题、写作均应在导师指导下进行。通过论文答辩后方可申请硕士学位。论文答辩和学位申请程序见相关规定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专业授予法学硕士学位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法学专业硕士研究生教学计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院系：</w:t>
      </w:r>
      <w:r>
        <w:rPr>
          <w:rFonts w:ascii="宋体;SimSun" w:hAnsi="宋体;SimSun" w:cs="宋体;SimSun"/>
          <w:sz w:val="18"/>
        </w:rPr>
        <w:t xml:space="preserve">法学院 </w:t>
      </w:r>
      <w:r>
        <w:rPr>
          <w:rFonts w:ascii="宋体;SimSun" w:hAnsi="宋体;SimSun" w:cs="宋体;SimSun"/>
          <w:caps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                 学科门类：</w:t>
      </w:r>
      <w:r>
        <w:rPr>
          <w:rFonts w:ascii="宋体;SimSun" w:hAnsi="宋体;SimSun" w:cs="宋体;SimSun"/>
          <w:sz w:val="18"/>
        </w:rPr>
        <w:t>法学</w:t>
      </w:r>
      <w:r>
        <w:rPr>
          <w:rFonts w:ascii="宋体;SimSun" w:hAnsi="宋体;SimSun" w:cs="宋体;SimSun"/>
          <w:sz w:val="18"/>
          <w:szCs w:val="18"/>
        </w:rPr>
        <w:t xml:space="preserve">                         </w:t>
      </w:r>
      <w:r>
        <w:rPr/>
        <w:t>一级学科：法学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420"/>
        <w:gridCol w:w="2843"/>
        <w:gridCol w:w="383"/>
        <w:gridCol w:w="384"/>
        <w:gridCol w:w="409"/>
        <w:gridCol w:w="429"/>
        <w:gridCol w:w="420"/>
        <w:gridCol w:w="419"/>
        <w:gridCol w:w="1517"/>
        <w:gridCol w:w="37"/>
        <w:gridCol w:w="859"/>
        <w:gridCol w:w="266"/>
      </w:tblGrid>
      <w:tr>
        <w:trPr>
          <w:trHeight w:val="201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别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程 名 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期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258" w:hanging="258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二学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三学期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41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第一外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270" w:hanging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马克思主义学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马克思主义学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总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理论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公法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贸易组织法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国际刑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知识产权国际保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商法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欧盟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英美契约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法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人权法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环境法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争端解决机制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法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法学名著选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法律思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经济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实务：案例与实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对外贸易专题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国际金融专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热点问题研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270" w:hanging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马克思主义学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必修环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社会实践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-5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</w:tr>
      <w:tr>
        <w:trPr>
          <w:trHeight w:val="3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科研实践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</w:tr>
      <w:tr>
        <w:trPr>
          <w:trHeight w:val="3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论文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筛选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毕  业  论  文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6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补修课程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刑法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宪法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商法    （三选二）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pacing w:lineRule="exact" w:line="32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：国际法专业硕士研究生推荐阅读书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铁崖著，《国际法引论》，北京大学出版社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詹宁斯、瓦茨修订，《奥本海国际法》，中国大百科全书出版社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李浩培著，《条约法概论》，法律出版社，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伊恩 布朗利著，《国际公法原理》，法律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enkin, International, Cases and Materials, West Publishing Co., 1980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lcolm N. Shaw, International Law, Fifth edition, Cambridge University Press, 2003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朱文奇主编，《国际法学原理与案例教程》，中国人民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［美］约翰 罗尔克编著，《世界舞台上的国际政治》（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版），北京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t xml:space="preserve">International politics on the world stage </w:t>
      </w:r>
      <w:r>
        <w:fldChar w:fldCharType="begin"/>
      </w:r>
      <w:r>
        <w:rPr>
          <w:rStyle w:val="InternetLink"/>
          <w:sz w:val="24"/>
          <w:rFonts w:cs="宋体;SimSun" w:ascii="宋体;SimSun" w:hAnsi="宋体;SimSun"/>
        </w:rPr>
        <w:instrText xml:space="preserve"> HYPERLINK "http://openlibrary.org/works/OL538534W/International_politics_on_the_world_stage" \l "editions%23editions"</w:instrText>
      </w:r>
      <w:r>
        <w:rPr>
          <w:rStyle w:val="InternetLink"/>
          <w:sz w:val="24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4"/>
        </w:rPr>
        <w:t>17 editions</w:t>
      </w:r>
      <w:r>
        <w:rPr>
          <w:rStyle w:val="InternetLink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［美］杰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戈德史密斯，埃里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波斯纳著，《国际法的局限性》，龚宇</w:t>
      </w:r>
      <w:r>
        <w:rPr>
          <w:rFonts w:ascii="宋体;SimSun" w:hAnsi="宋体;SimSun" w:cs="宋体;SimSun"/>
          <w:color w:val="000000"/>
          <w:kern w:val="0"/>
          <w:sz w:val="24"/>
        </w:rPr>
        <w:t>译，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color w:val="000000"/>
          <w:kern w:val="0"/>
          <w:sz w:val="24"/>
        </w:rPr>
        <w:t>出版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sz w:val="24"/>
        </w:rPr>
        <w:t>heshire and North’s Private International Law, Thirteenth Edition,  by PM North and JJ Faweett, pulished by LexisNexis UK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 xml:space="preserve">]K </w:t>
      </w:r>
      <w:r>
        <w:rPr>
          <w:rFonts w:ascii="宋体;SimSun" w:hAnsi="宋体;SimSun" w:cs="宋体;SimSun"/>
          <w:sz w:val="24"/>
        </w:rPr>
        <w:t>茨威格特，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ascii="宋体;SimSun" w:hAnsi="宋体;SimSun" w:cs="宋体;SimSun"/>
          <w:sz w:val="24"/>
        </w:rPr>
        <w:t>克茨著，《比较法总论》，潘汉典、米健、高鸿钧、贺卫方译，法律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 Lea Brilmayer and Jack Goldsmith </w:t>
      </w:r>
      <w:r>
        <w:rPr>
          <w:rFonts w:ascii="宋体;SimSun" w:hAnsi="宋体;SimSun" w:cs="宋体;SimSun"/>
          <w:sz w:val="24"/>
        </w:rPr>
        <w:t>著，</w:t>
      </w:r>
      <w:r>
        <w:rPr>
          <w:rFonts w:cs="宋体;SimSun" w:ascii="宋体;SimSun" w:hAnsi="宋体;SimSun"/>
          <w:sz w:val="24"/>
        </w:rPr>
        <w:t>Conflict of Laws: Case and Materials,</w:t>
      </w:r>
      <w:r>
        <w:rPr>
          <w:rFonts w:ascii="宋体;SimSun" w:hAnsi="宋体;SimSun" w:cs="宋体;SimSun"/>
          <w:sz w:val="24"/>
        </w:rPr>
        <w:t>第五版，中心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马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沃尔夫著，《国际私法》，李浩培，汤宗舜译，北京大学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弗里德里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荣格著，《法律选择与涉外司法》，霍政欣等译，北京大学出版社，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李双元</w:t>
      </w:r>
      <w:r>
        <w:rPr>
          <w:rFonts w:ascii="宋体;SimSun" w:hAnsi="宋体;SimSun" w:cs="宋体;SimSun"/>
          <w:sz w:val="24"/>
        </w:rPr>
        <w:t>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国际私法（冲突法篇）》，武汉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修订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玉卿</w:t>
      </w:r>
      <w:r>
        <w:rPr>
          <w:rFonts w:ascii="宋体;SimSun" w:hAnsi="宋体;SimSun" w:cs="宋体;SimSun"/>
          <w:sz w:val="24"/>
        </w:rPr>
        <w:t>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国际货物买卖统一法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联合国国际货物销售合同公约释义》 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商务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沈四宝、王军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国际商法教学案例（英文）选编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法律出版社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郭瑜</w:t>
      </w:r>
      <w:r>
        <w:rPr>
          <w:rFonts w:ascii="宋体;SimSun" w:hAnsi="宋体;SimSun" w:cs="宋体;SimSun"/>
          <w:sz w:val="24"/>
        </w:rPr>
        <w:t>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海商法的精神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中国的实践和理论》，北京大学出版社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.C.T.Chuah, Law of  International Trade, London:Sweet&amp;Maxwell, 200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John F Wilson, Carriage of Goods by Sea,6th ed, 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［德］彼德斯曼 著，《国际经济法的宪法功能与宪法问题》，何志鹏、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璐、王彦志译，高等教育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［美］</w:t>
      </w:r>
      <w:r>
        <w:rPr>
          <w:rFonts w:cs="宋体;SimSun" w:ascii="宋体;SimSun" w:hAnsi="宋体;SimSun"/>
          <w:sz w:val="24"/>
        </w:rPr>
        <w:t>John H Jackso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he Jurisprudence of GATT &amp; the WTO</w:t>
      </w:r>
      <w:r>
        <w:rPr>
          <w:rFonts w:ascii="宋体;SimSun" w:hAnsi="宋体;SimSun" w:cs="宋体;SimSun"/>
          <w:sz w:val="24"/>
        </w:rPr>
        <w:t>，高等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赵维田著，《世贸组织的法律制度》，吉林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［美］</w:t>
      </w:r>
      <w:r>
        <w:rPr>
          <w:rFonts w:cs="宋体;SimSun" w:ascii="宋体;SimSun" w:hAnsi="宋体;SimSun"/>
          <w:sz w:val="24"/>
        </w:rPr>
        <w:t>John H Jackson</w:t>
      </w:r>
      <w:r>
        <w:rPr>
          <w:rFonts w:ascii="宋体;SimSun" w:hAnsi="宋体;SimSun" w:cs="宋体;SimSun"/>
          <w:sz w:val="24"/>
        </w:rPr>
        <w:t>，《世界贸易体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国际经济关系的法律与政策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乃根译，复旦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杨仁寿</w:t>
      </w:r>
      <w:r>
        <w:rPr>
          <w:rFonts w:ascii="宋体;SimSun" w:hAnsi="宋体;SimSun" w:cs="宋体;SimSun"/>
          <w:sz w:val="24"/>
        </w:rPr>
        <w:t>著，《</w:t>
      </w:r>
      <w:r>
        <w:rPr>
          <w:rFonts w:ascii="宋体;SimSun" w:hAnsi="宋体;SimSun" w:cs="宋体;SimSun"/>
          <w:sz w:val="24"/>
        </w:rPr>
        <w:t>法学方法论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国政法大学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卡尔•拉伦茨</w:t>
      </w:r>
      <w:r>
        <w:rPr>
          <w:rFonts w:ascii="宋体;SimSun" w:hAnsi="宋体;SimSun" w:cs="宋体;SimSun"/>
          <w:sz w:val="24"/>
        </w:rPr>
        <w:t>著，《</w:t>
      </w:r>
      <w:r>
        <w:rPr>
          <w:rFonts w:ascii="宋体;SimSun" w:hAnsi="宋体;SimSun" w:cs="宋体;SimSun"/>
          <w:sz w:val="24"/>
        </w:rPr>
        <w:t>法学方法论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陈爱娥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商务印书馆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5:00Z</dcterms:created>
  <dc:creator>SKYFREE</dc:creator>
  <dc:description/>
  <cp:keywords/>
  <dc:language>en-US</dc:language>
  <cp:lastModifiedBy>User</cp:lastModifiedBy>
  <dcterms:modified xsi:type="dcterms:W3CDTF">2013-03-26T07:00:00Z</dcterms:modified>
  <cp:revision>7</cp:revision>
  <dc:subject/>
  <dc:title/>
</cp:coreProperties>
</file>