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院系、部门“三助”岗位聘用信息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（公章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助教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017"/>
        <w:gridCol w:w="2017"/>
        <w:gridCol w:w="20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姓名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聘用人信息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助研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017"/>
        <w:gridCol w:w="2017"/>
        <w:gridCol w:w="20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聘用人信息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助管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017"/>
        <w:gridCol w:w="2017"/>
        <w:gridCol w:w="20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教师姓名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聘用人信息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5:00Z</dcterms:created>
  <dc:creator>DELL</dc:creator>
  <dc:description/>
  <dc:language>en-US</dc:language>
  <cp:lastModifiedBy>cueb</cp:lastModifiedBy>
  <dcterms:modified xsi:type="dcterms:W3CDTF">2014-10-08T01:05:00Z</dcterms:modified>
  <cp:revision>2</cp:revision>
  <dc:subject/>
  <dc:title/>
</cp:coreProperties>
</file>