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经济贸易大学硕士研究生奖学金评定办法（试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鼓励我校研究生在校期间努力学习，刻苦钻研，奋发向上，德智体全面发展，根据上级有关文件的精神，结合我校的具体情况，特制定研究生奖学金评定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加奖学金评定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在读二年级硕士研究生（三年级不予参评学业奖学金），符合下列条件可以参加奖学金的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遵守国家法律法规，具有良好的思想道德品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热爱所学专业，在校连续学习时间满一年并参加了本专业本学年全部课程的考核，各科成绩达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重修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研究生，有获得奖学金的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遵守学生守则和学校有关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积极参加各项活动，关心集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奖学金的标准、等级和评定比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奖学金标准按照学校有关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一等奖学金，按本年级学生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评定；二等奖学金，按本年级学生总数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评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学术硕士和专业硕士名额不可打通使用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奖学金的评定标准和发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一等奖学金获得者在一年内所学课程不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门，原则上平均成绩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所修课程达到</w:t>
      </w:r>
      <w:r>
        <w:rPr>
          <w:sz w:val="28"/>
          <w:szCs w:val="28"/>
        </w:rPr>
        <w:t>14</w:t>
      </w:r>
      <w:r>
        <w:rPr>
          <w:sz w:val="28"/>
          <w:szCs w:val="28"/>
        </w:rPr>
        <w:t>门，可允许一门选修课成绩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二等奖学金获得者在一年内所学课程不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门，平均成绩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单科成绩不低于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所修课程达到</w:t>
      </w:r>
      <w:r>
        <w:rPr>
          <w:sz w:val="28"/>
          <w:szCs w:val="28"/>
        </w:rPr>
        <w:t>14</w:t>
      </w:r>
      <w:r>
        <w:rPr>
          <w:sz w:val="28"/>
          <w:szCs w:val="28"/>
        </w:rPr>
        <w:t>门，可允许一门选修课成绩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奖学金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评定并一次发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上一学年内，有违反校纪校规的行为，无论是否受到行政处罚都不得参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奖学金评定程序和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研究生个人根据评定条件，在期限内填写《首都经济贸易大学硕士研究生奖学金评定申请表》，向所在院系正式提出参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院系负责对奖学金申请人的资格和相关条件进行认定和审核。结果报研究生工作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奖学金评定结果经一周公示后若无异议方可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最后审定的奖学金获得者，应填写《首都经济贸易大学硕士研究生奖学金登记表》，登记表装入本人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本办法由研究生工作部负责解释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研究生工作部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2:00Z</dcterms:created>
  <dc:creator>cueb</dc:creator>
  <dc:description/>
  <dc:language>en-US</dc:language>
  <cp:lastModifiedBy>cueb</cp:lastModifiedBy>
  <dcterms:modified xsi:type="dcterms:W3CDTF">2014-11-04T02:32:00Z</dcterms:modified>
  <cp:revision>2</cp:revision>
  <dc:subject/>
  <dc:title/>
</cp:coreProperties>
</file>