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首都经济贸易大学产学研项目结项考核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联合培养类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14"/>
        <w:gridCol w:w="1181"/>
        <w:gridCol w:w="1781"/>
        <w:gridCol w:w="1260"/>
        <w:gridCol w:w="2949"/>
      </w:tblGrid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研究情况及研究成果，项目经费支持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此项目对学生的培养和指导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bookmarkStart w:id="0" w:name="OLE_LINK8"/>
            <w:bookmarkStart w:id="1" w:name="OLE_LINK7"/>
            <w:r>
              <w:rPr>
                <w:rFonts w:ascii="宋体;SimSun" w:hAnsi="宋体;SimSun" w:cs="宋体;SimSun"/>
                <w:szCs w:val="21"/>
              </w:rPr>
              <w:t>存在的问题及原因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项目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31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</w:t>
            </w:r>
            <w:r>
              <w:rPr>
                <w:szCs w:val="21"/>
              </w:rPr>
              <w:t>合格与不合格二个等级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研究生部</w:t>
            </w:r>
            <w:r>
              <w:rPr/>
              <w:t>签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3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备　注：</w:t>
            </w: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填写本考核表，由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考评并加盖单位公章。本表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一页内单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4:00Z</dcterms:created>
  <dc:creator>wangyuan</dc:creator>
  <dc:description/>
  <cp:keywords/>
  <dc:language>en-US</dc:language>
  <cp:lastModifiedBy>xueweiban</cp:lastModifiedBy>
  <dcterms:modified xsi:type="dcterms:W3CDTF">2013-05-20T02:00:00Z</dcterms:modified>
  <cp:revision>17</cp:revision>
  <dc:subject/>
  <dc:title>北京师范大学硕士研究生实践活动考核表</dc:title>
</cp:coreProperties>
</file>