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5</w:t>
      </w:r>
      <w:r>
        <w:rPr>
          <w:sz w:val="28"/>
          <w:szCs w:val="28"/>
        </w:rPr>
        <w:t>年校级研究生专业能力实践基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提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基地现状及存在的问题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指导思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总体目标及项目建设的意义和可行性分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主要建设内容（有具体的绩效指标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资金预算和主要用途（包括地方财政配套资金和自筹资金的使用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项目实施组织和进度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预期效益分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八、保障措施（包括管理机制、管理队伍、环境条件、资金筹措、政府采购、集中支付等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5:00Z</dcterms:created>
  <dc:creator>dbc</dc:creator>
  <dc:description/>
  <dc:language>en-US</dc:language>
  <cp:lastModifiedBy>xueweiban</cp:lastModifiedBy>
  <dcterms:modified xsi:type="dcterms:W3CDTF">2013-05-23T06:35:00Z</dcterms:modified>
  <cp:revision>2</cp:revision>
  <dc:subject/>
  <dc:title/>
</cp:coreProperties>
</file>