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优秀学生干部评选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0"/>
        <w:rPr/>
      </w:pPr>
      <w:r>
        <w:rPr/>
        <w:t>推荐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440"/>
        <w:gridCol w:w="1620"/>
        <w:gridCol w:w="16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期限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工作总结（可另附纸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年度学习成绩</w:t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3:00Z</dcterms:created>
  <dc:creator>张彤</dc:creator>
  <dc:description/>
  <cp:keywords/>
  <dc:language>en-US</dc:language>
  <cp:lastModifiedBy>张彤</cp:lastModifiedBy>
  <dcterms:modified xsi:type="dcterms:W3CDTF">2008-11-12T06:33:00Z</dcterms:modified>
  <cp:revision>3</cp:revision>
  <dc:subject/>
  <dc:title>研究生优秀学生干部评选申请表</dc:title>
</cp:coreProperties>
</file>