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调研选题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参考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（一）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综合类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.2016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经济管理热词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重走南巡路——纪念邓小平南巡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周年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（二）环境保护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京津冀雾霾成因与生态补偿居民支付意愿调研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北京市居民雾霾心态：调侃——恐惧——适应—改变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雾霾常态与居民口罩成本支出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一片垃圾的旅程：垃圾分类政策的实施效果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（三）社会现象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.2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时餐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金鼎轩、海底捞）服务员的爱情生活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京城公园广场舞群体的萌芽、聚合与发展之路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双独夫妻要不要生二胎？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延迟退休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5.“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最美不过夕阳红”——老年人生活状况调查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电信诈骗的手段及防范措施分析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7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长征精神在当代的体现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8.“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网红”现象分析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春节你被逼婚了吗：剩男剩女的烦恼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（四）电商、快递、物流类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快递公司员工的工作心态、职业道德与公司管理制度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北京市城市居民蔬菜供应物流成本调研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淘宝村的形成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最后一公里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农村电商物流的发展现状与问题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物流配送短缺的应对策略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7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北京公交车专行道对缓解交通拥堵的影响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8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中小个体电商的生存现状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（五）公共服务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今天你排队了吗？对北京市医院、公交、银行、电信等行业排队现象的调查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医患关系调研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雾霾应急中的单双号限行的罚款问题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北京戒烟条例的执行效果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（六）大学生群体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北京市新就业大学生群体生活调研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北京市农村贫困大学新生的心理健康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大学生创业群体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首都高校家庭困难研究生问题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残疾大学生群体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大学生股民的学习与生活状态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7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在校大学生自杀原因分析及解决对策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8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大学生预防电信诈骗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9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大学生网红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0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大学生校园贷款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（七）农村建设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新时期农民的法律意识、法律知识、法律保护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农村互联网应用情况</w:t>
      </w:r>
    </w:p>
    <w:p>
      <w:pPr>
        <w:pStyle w:val="Normal"/>
        <w:tabs>
          <w:tab w:val="clear" w:pos="420"/>
          <w:tab w:val="left" w:pos="40" w:leader="none"/>
          <w:tab w:val="left" w:pos="4036" w:leader="none"/>
        </w:tabs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ab/>
        <w:t>3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返乡农民工的失地问题与再就业</w:t>
      </w:r>
    </w:p>
    <w:p>
      <w:pPr>
        <w:pStyle w:val="Normal"/>
        <w:tabs>
          <w:tab w:val="clear" w:pos="420"/>
          <w:tab w:val="left" w:pos="40" w:leader="none"/>
          <w:tab w:val="left" w:pos="4036" w:leader="none"/>
        </w:tabs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农村农业生产与经营的新商业模式</w:t>
      </w:r>
    </w:p>
    <w:p>
      <w:pPr>
        <w:pStyle w:val="Normal"/>
        <w:tabs>
          <w:tab w:val="clear" w:pos="420"/>
          <w:tab w:val="left" w:pos="40" w:leader="none"/>
          <w:tab w:val="left" w:pos="4036" w:leader="none"/>
        </w:tabs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5.“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精准扶贫”实施效果调查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6.“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健康中国行动计划”在农村实施情况调查</w:t>
      </w:r>
    </w:p>
    <w:p>
      <w:pPr>
        <w:pStyle w:val="Normal"/>
        <w:tabs>
          <w:tab w:val="clear" w:pos="420"/>
          <w:tab w:val="left" w:pos="40" w:leader="none"/>
          <w:tab w:val="left" w:pos="4036" w:leader="none"/>
        </w:tabs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（八）留守儿童与随母迁徙儿童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城墙里的城外人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留守儿童的烦恼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3. “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亲爱的，回家吧”——失踪儿童回家之路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（九）教育问题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教育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低龄化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中国式教育（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后虎妈猫爸的教育理念与现代教育的冲突）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城乡教育鸿沟</w:t>
      </w:r>
    </w:p>
    <w:p>
      <w:pPr>
        <w:pStyle w:val="Normal"/>
        <w:rPr/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乡村小学教育的现状与可持续发展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8:00Z</dcterms:created>
  <dc:creator>Microsoft</dc:creator>
  <dc:description/>
  <dc:language>en-US</dc:language>
  <cp:lastModifiedBy>cueb</cp:lastModifiedBy>
  <dcterms:modified xsi:type="dcterms:W3CDTF">2016-12-12T06:38:00Z</dcterms:modified>
  <cp:revision>3</cp:revision>
  <dc:subject/>
  <dc:title/>
</cp:coreProperties>
</file>