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20"/>
        <w:gridCol w:w="54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试科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试时间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同等学力学员申请硕士学位学位课考试准考证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研究生部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016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eb</dc:creator>
  <dc:description/>
  <dc:language>en-US</dc:language>
  <cp:lastModifiedBy>cueb</cp:lastModifiedBy>
  <dcterms:modified xsi:type="dcterms:W3CDTF">2016-12-05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