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域经济学专业研究生培养方案</w:t>
      </w:r>
    </w:p>
    <w:p>
      <w:pPr>
        <w:pStyle w:val="Normal"/>
        <w:spacing w:lineRule="auto" w:line="300" w:before="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本专业培养具有扎实的应用经济学专业理论基础，掌握现代城市与区域经济分析、规划、政策制定，土地资源管理及房地产经济的分析技术与方法，有较强的社会实践能力，能够在政府机关及企事业单位、科研机构，以及房地产开发经营、金融及投资咨询等现代服务业组织，从事理论与政策研究以及各类管理工作的应用型、复合型高级专业人才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二、研究方向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区域经济与规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首都圈发展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经济与开发</w:t>
      </w:r>
    </w:p>
    <w:p>
      <w:pPr>
        <w:pStyle w:val="Normal"/>
        <w:spacing w:lineRule="auto" w:line="300" w:before="0" w:after="280"/>
        <w:ind w:firstLine="43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地利用与房地产经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制与学位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本专业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在修读年限内，学生按照专业教学计划的要求，修满规定的总学分，德、智、体合格即获得毕业资格。</w:t>
      </w:r>
    </w:p>
    <w:p>
      <w:pPr>
        <w:pStyle w:val="Normal"/>
        <w:spacing w:lineRule="auto" w:line="300" w:before="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程设置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>    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设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实行学分制。学生课程学习修满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学分方可申请硕士学位。</w:t>
      </w:r>
      <w:r>
        <w:rPr>
          <w:rFonts w:cs="宋体;SimSun" w:ascii="宋体;SimSun" w:hAnsi="宋体;SimSun"/>
          <w:sz w:val="24"/>
        </w:rPr>
        <w:br/>
        <w:t>    </w:t>
      </w:r>
      <w:r>
        <w:rPr>
          <w:rFonts w:ascii="宋体;SimSun" w:hAnsi="宋体;SimSun" w:cs="宋体;SimSun"/>
          <w:sz w:val="24"/>
        </w:rPr>
        <w:t>本专业课程分必修课、选修课和补修课。其中必修课（含公共课、专业基础课、专业课三类）共计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分；在导师指导下选择本教学计划所列的选修课，应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补修课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修课成绩不计算学分，但同等学力及跨专业学生课程学习必须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 w:val="24"/>
        </w:rPr>
        <w:t>五、实践环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实践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社会实践安排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科研实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校期间，应积极进行科研活动，潜心学术研究，除参与导师所从事的课题研究项目外，还应参加校内外组织的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学术活动，并填写科研实践报告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发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本专业研究领域内的学术论文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期筛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筛选是在研究生课程学习基本结束之后，论文开题之前，以研究生的培养计划为依据，对研究生的学习成绩、政治思想、科研能力等方面进行的一次综合考核。具体程序见相关规定。</w:t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 w:val="24"/>
        </w:rPr>
        <w:t>六、考试和考核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 w:val="24"/>
        </w:rPr>
        <w:t>公共课和专业基础课采用考试方式，其他课程可以是考试、论文写作等方式考核。考试或考核不合格可重修，具体办法见学校有关规定。</w:t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 w:val="24"/>
        </w:rPr>
        <w:t>七、毕业论文与学位授予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 w:val="24"/>
        </w:rPr>
        <w:t>毕业论文的选题应符合本专业目标的要求。论文选题、开题、研究及写作均应在导师指导下进行。通过论文答辩后方可申请硕士学位。论文答辩和学位申请程序见相关规定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本专业授予经济学硕士学位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首都经济贸易大学区域经济学硕士研究生教学计划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城市学院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学科门类：经济学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一级学科：应用经济学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方向一：首都圈发展       方向二：区域经济与规划 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向三：城市经济与开发   方向四：土地利用与房地产经济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3"/>
        <w:gridCol w:w="155"/>
        <w:gridCol w:w="207"/>
        <w:gridCol w:w="2566"/>
        <w:gridCol w:w="382"/>
        <w:gridCol w:w="379"/>
        <w:gridCol w:w="531"/>
        <w:gridCol w:w="536"/>
        <w:gridCol w:w="517"/>
        <w:gridCol w:w="498"/>
        <w:gridCol w:w="1092"/>
        <w:gridCol w:w="694"/>
        <w:gridCol w:w="24"/>
      </w:tblGrid>
      <w:tr>
        <w:trPr>
          <w:trHeight w:val="312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分析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规划理论与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区域经济问题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圈发展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三和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理论与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发展与管理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经济与住房问题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金融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生态与景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城市与区域规划比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发展与城市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城市规划概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郊经济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镇经济与规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利用规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商务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分析与应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理论与实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区开发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三和四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济理论前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城市规划概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产业分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分析与应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房地产市场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设施经营管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利用与管理研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制度与政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开发理论与实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投融资理论与实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评估理论与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估价实务与案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房地产经济研究方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项目策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筛选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历及跨专业考生至少补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本科阶段专业核心课，不计学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6:00Z</dcterms:created>
  <dc:creator>User</dc:creator>
  <dc:description/>
  <cp:keywords/>
  <dc:language>en-US</dc:language>
  <cp:lastModifiedBy>User</cp:lastModifiedBy>
  <dcterms:modified xsi:type="dcterms:W3CDTF">2011-11-25T02:17:00Z</dcterms:modified>
  <cp:revision>13</cp:revision>
  <dc:subject/>
  <dc:title/>
</cp:coreProperties>
</file>